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  <w:sz w:val="40"/>
          <w:u w:val="single"/>
        </w:rPr>
        <w:t>Zápis  ZO  č. 9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Ze zasedání Zastupitelstva obce  Vyšehořovice  konaného dne  21.9.2016 od 18,00 hodin</w:t>
      </w:r>
    </w:p>
    <w:p>
      <w:pPr>
        <w:pStyle w:val="Normal"/>
        <w:rPr/>
      </w:pPr>
      <w:r>
        <w:rPr/>
        <w:t xml:space="preserve"> </w:t>
      </w:r>
      <w:r>
        <w:rPr/>
        <w:t>v zasedací místnosti Obecního úřadu Vyšehoř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tomni: </w:t>
      </w:r>
    </w:p>
    <w:p>
      <w:pPr>
        <w:pStyle w:val="Normal"/>
        <w:rPr/>
      </w:pPr>
      <w:r>
        <w:rPr/>
        <w:t xml:space="preserve">Stehlík Karel, Štecherová Zuzana, , Ilková Ilona, Brožek Vlastimil, Brožek Milan, </w:t>
      </w:r>
    </w:p>
    <w:p>
      <w:pPr>
        <w:pStyle w:val="Normal"/>
        <w:rPr/>
      </w:pPr>
      <w:r>
        <w:rPr/>
        <w:t xml:space="preserve"> </w:t>
      </w:r>
      <w:r>
        <w:rPr/>
        <w:t xml:space="preserve">Fridrich Josef, Sotona Pavel, Zeman Pa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mluveni :   </w:t>
      </w:r>
      <w:r>
        <w:rPr/>
        <w:t>Fantík Jiř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 přítomno 8 členů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rčení ověřovatelů</w:t>
      </w:r>
      <w:r>
        <w:rPr>
          <w:b/>
        </w:rPr>
        <w:t>:</w:t>
      </w:r>
      <w:r>
        <w:rPr/>
        <w:t xml:space="preserve">   Brožek Vlastimil, Zeman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asedání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Kanalizace III. etapa Kozovazy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jednání účinnosti zákona o nočním klidu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Žádost církve o finanční pomoc na opravu kostel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nformace k činnosti Jednotky SDH Vyšehořovic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ekonstrukce elektro rozvodů v Mateřské škol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Žádost ředitelky MŠ – minimální počet dětí, uzavření MŠ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skuse a závě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rogram schválen bez připomínek 8 hlasy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rola zápisu č. 8 ze dne 22.6.2016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Zastupitelstvo souhlasí se zněním zápisu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nalizace III. etapa Kozovazy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Výstavba kanalizace v Kozovazech – dokončena , kolaudace dne 20.9.2016 za 14 dnů nabude právní moci, občané se připojují a uzavírají smlouvy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Poběhne i kolaudace vodovodu – „Rafanda“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dnání účinnosti zákona o nočním klidu</w:t>
      </w:r>
    </w:p>
    <w:p>
      <w:pPr>
        <w:pStyle w:val="Normal"/>
        <w:rPr>
          <w:b/>
          <w:b/>
          <w:bCs/>
          <w:color w:val="800000"/>
          <w:szCs w:val="24"/>
          <w:u w:val="single"/>
        </w:rPr>
      </w:pPr>
      <w:r>
        <w:rPr>
          <w:b/>
          <w:bCs/>
          <w:szCs w:val="24"/>
          <w:u w:val="single"/>
        </w:rPr>
        <w:t xml:space="preserve">             </w:t>
      </w:r>
    </w:p>
    <w:p>
      <w:pPr>
        <w:pStyle w:val="Normal"/>
        <w:rPr/>
      </w:pPr>
      <w:r>
        <w:rPr/>
        <w:t xml:space="preserve">Žádost p. Lonského o zkrácení doby nočního klidu v obci Kozovazy. </w:t>
      </w:r>
    </w:p>
    <w:p>
      <w:pPr>
        <w:pStyle w:val="Normal"/>
        <w:rPr/>
      </w:pPr>
      <w:r>
        <w:rPr/>
        <w:t>Info strarosta – žádost byla konzultována s odborem vnitřní správy MV, stanovisko odboru je, že zrušení či zkrácení doby nočního klidu nelze udělit plošně, ale pouze ve výjimečných případech. ZO bylo seznámeno s nálezem ÚS č. 4/16.</w:t>
      </w:r>
    </w:p>
    <w:p>
      <w:pPr>
        <w:pStyle w:val="Normal"/>
        <w:rPr/>
      </w:pPr>
      <w:r>
        <w:rPr/>
        <w:t>ZO obce Vyšehořovice nebude vydávat obecně závaznou vyhlášku týkající se doby nočního klidu a v platnosti bude zák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Žádost církve o finanční pomoc na opravu kostel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ZO obce obdrželo žádost církve o příspěvek na opravu kostela – zpracování projektové dokumentace</w:t>
      </w:r>
    </w:p>
    <w:p>
      <w:pPr>
        <w:pStyle w:val="Normal"/>
        <w:rPr/>
      </w:pPr>
      <w:r>
        <w:rPr/>
        <w:t>ZO nesouhlasí s finančním příspěvkem na projektovou dokumentaci - nezná částku a ani to jak by se následná  oprava financov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pí. Bursíkové o finanční příspěvek na opravu parapetů v kostele</w:t>
      </w:r>
    </w:p>
    <w:p>
      <w:pPr>
        <w:pStyle w:val="Normal"/>
        <w:rPr/>
      </w:pPr>
      <w:r>
        <w:rPr/>
        <w:t>ZO žádá o předložení rozpočtu opravy a vyjádří se až bude známo o jakou finanční částku se je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e k činnosti Jednotky SDH Vyšehořovice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Starosta obce informoval a vysvětlil  na ZO rozdíl mezi sdružením SDH Vyšehořovice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( občanské sdružení – nevyjíždí a nezasahuje ) a jednotkou hasičů JSDH ( patří obci, má majetek a zasahuje u požárů apod.)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5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konstrukce elektro rozvodů v Mateřské škol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V době letních prázdnin provedena a úspěšně dokončena rekonstrukce elektro rozvodů v Mateřské škole včetně revizí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d programu 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Žádost ředitelky MŠ – minimální počet dětí, uzavření MŠ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Cs/>
        </w:rPr>
      </w:pPr>
      <w:r>
        <w:rPr>
          <w:bCs/>
        </w:rPr>
        <w:t>Žádosti ředitelky MŠ :</w:t>
      </w:r>
    </w:p>
    <w:p>
      <w:pPr>
        <w:pStyle w:val="Header"/>
        <w:tabs>
          <w:tab w:val="clear" w:pos="4703"/>
          <w:tab w:val="clear" w:pos="9406"/>
        </w:tabs>
        <w:rPr>
          <w:bCs/>
        </w:rPr>
      </w:pPr>
      <w:r>
        <w:rPr>
          <w:bCs/>
        </w:rPr>
        <w:t>minimální počet dětí v MŠ 4 děti</w:t>
      </w:r>
    </w:p>
    <w:p>
      <w:pPr>
        <w:pStyle w:val="Header"/>
        <w:numPr>
          <w:ilvl w:val="0"/>
          <w:numId w:val="4"/>
        </w:numPr>
        <w:tabs>
          <w:tab w:val="clear" w:pos="4703"/>
          <w:tab w:val="clear" w:pos="9406"/>
        </w:tabs>
        <w:rPr>
          <w:bCs/>
        </w:rPr>
      </w:pPr>
      <w:r>
        <w:rPr>
          <w:bCs/>
        </w:rPr>
        <w:t>vyjádření ZO – minimální počet dětí v MŠ – 1 dítě ( náklady obce na MŠ nemají vliv na počet dětí přítomných v MŠ)</w:t>
      </w:r>
    </w:p>
    <w:p>
      <w:pPr>
        <w:pStyle w:val="Header"/>
        <w:tabs>
          <w:tab w:val="clear" w:pos="4703"/>
          <w:tab w:val="clear" w:pos="9406"/>
        </w:tabs>
        <w:rPr>
          <w:bCs/>
        </w:rPr>
      </w:pPr>
      <w:r>
        <w:rPr>
          <w:bCs/>
        </w:rPr>
        <w:t>uzavření MŠ v době vánočních svátků od 23.12.2016 – do 30.12.2016</w:t>
      </w:r>
    </w:p>
    <w:p>
      <w:pPr>
        <w:pStyle w:val="Header"/>
        <w:numPr>
          <w:ilvl w:val="0"/>
          <w:numId w:val="4"/>
        </w:numPr>
        <w:tabs>
          <w:tab w:val="clear" w:pos="4703"/>
          <w:tab w:val="clear" w:pos="9406"/>
        </w:tabs>
        <w:rPr>
          <w:bCs/>
        </w:rPr>
      </w:pPr>
      <w:r>
        <w:rPr>
          <w:bCs/>
        </w:rPr>
        <w:t>vyjádření ZO –  v době vánočních svátků,  MŠ alespoň v půldenním provozu</w:t>
      </w:r>
    </w:p>
    <w:p>
      <w:pPr>
        <w:pStyle w:val="Header"/>
        <w:tabs>
          <w:tab w:val="clear" w:pos="4703"/>
          <w:tab w:val="clear" w:pos="9406"/>
        </w:tabs>
        <w:rPr>
          <w:bCs/>
        </w:rPr>
      </w:pPr>
      <w:r>
        <w:rPr>
          <w:bCs/>
        </w:rPr>
        <w:t>uzavření MŠ v době letních prázdnin od 3.7.2017 do 25.7.2017</w:t>
      </w:r>
    </w:p>
    <w:p>
      <w:pPr>
        <w:pStyle w:val="Header"/>
        <w:numPr>
          <w:ilvl w:val="0"/>
          <w:numId w:val="4"/>
        </w:numPr>
        <w:tabs>
          <w:tab w:val="clear" w:pos="4703"/>
          <w:tab w:val="clear" w:pos="9406"/>
        </w:tabs>
        <w:rPr>
          <w:bCs/>
        </w:rPr>
      </w:pPr>
      <w:r>
        <w:rPr>
          <w:bCs/>
        </w:rPr>
        <w:t>k žádosti se nelze vyjádřit z důvodů plánovaného malování MŠ, bude upřesněno až po provedeném výběrovém řízení</w:t>
      </w:r>
    </w:p>
    <w:p>
      <w:pPr>
        <w:pStyle w:val="Header"/>
        <w:tabs>
          <w:tab w:val="clear" w:pos="4703"/>
          <w:tab w:val="clear" w:pos="9406"/>
        </w:tabs>
        <w:ind w:left="72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703"/>
          <w:tab w:val="clear" w:pos="9406"/>
        </w:tabs>
        <w:ind w:left="72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d programu 7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iskuse a závěr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703"/>
          <w:tab w:val="clear" w:pos="9406"/>
        </w:tabs>
        <w:rPr>
          <w:bCs/>
        </w:rPr>
      </w:pPr>
      <w:r>
        <w:rPr>
          <w:bCs/>
        </w:rPr>
        <w:t xml:space="preserve">info starosta – informoval ZO o navýšení ceny „cesty za školou“ z důvodů víceprací – použito více dlažby než v projektu a opravy vody a kanalizace částka bude sdělena po ukončení prací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          :    Štecherová Zuzana</w:t>
        <w:tab/>
        <w:t xml:space="preserve">                   ………………………………….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ověřil  :     Brožek Vlastimil                                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Zeman Pavel                              ………………………………….</w:t>
        <w:tab/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14:00Z</dcterms:created>
  <dc:creator>KS239359</dc:creator>
  <dc:description/>
  <cp:keywords/>
  <dc:language>en-US</dc:language>
  <cp:lastModifiedBy>Vysehorovice</cp:lastModifiedBy>
  <cp:lastPrinted>2016-10-26T15:57:00Z</cp:lastPrinted>
  <dcterms:modified xsi:type="dcterms:W3CDTF">2016-10-26T14:05:00Z</dcterms:modified>
  <cp:revision>8</cp:revision>
  <dc:subject/>
  <dc:title>Zápis  OZ  č</dc:title>
</cp:coreProperties>
</file>