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11.12.2019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,Sotona Pavel, Brožek Vlastimil,  Hůrka Martin, </w:t>
      </w:r>
    </w:p>
    <w:p>
      <w:pPr>
        <w:pStyle w:val="Normal"/>
        <w:rPr/>
      </w:pPr>
      <w:r>
        <w:rPr/>
        <w:t>Fridrich Josef, Ilková Il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</w:t>
      </w:r>
      <w:r>
        <w:rPr/>
        <w:t xml:space="preserve"> </w:t>
      </w:r>
      <w:r>
        <w:rPr>
          <w:b/>
          <w:u w:val="single"/>
        </w:rPr>
        <w:t xml:space="preserve"> </w:t>
      </w:r>
      <w:r>
        <w:rPr/>
        <w:t>Fantík Jiří, Adámková Hana</w:t>
      </w:r>
    </w:p>
    <w:p>
      <w:pPr>
        <w:pStyle w:val="Normal"/>
        <w:rPr/>
      </w:pPr>
      <w:r>
        <w:rPr/>
        <w:t>Je přítomno 7 členů zastupitelstva</w:t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Ilková Ilona, Fridrich Jos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zasedání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návrhu rozpočtu obce na rok 2020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úpravy rozpočtu č. 3,4,5/2019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y vodné, stočné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ventury 2019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nového dodatku smlouvy s AVE CZ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válení audito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nařízení vlády o odměnách  členů zastupitelstv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jednání návrhu znaku a vlajky obce Vyšehořovi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atastr nemovitosti – nesrovnalost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7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8 ze dne 25.9.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d programu 1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návrhu rozpočtu obce na rok 2020</w:t>
      </w:r>
    </w:p>
    <w:p>
      <w:pPr>
        <w:pStyle w:val="Normal"/>
        <w:rPr/>
      </w:pPr>
      <w:r>
        <w:rPr>
          <w:szCs w:val="24"/>
        </w:rPr>
        <w:t>ZO projednalo návrh rozpočtu obce na rok 2020, předseda finančního výboru p. Fridrich komentoval některé položky a zodpověděl dotazy</w:t>
      </w:r>
    </w:p>
    <w:p>
      <w:pPr>
        <w:pStyle w:val="Normal"/>
        <w:rPr>
          <w:szCs w:val="24"/>
        </w:rPr>
      </w:pPr>
      <w:r>
        <w:rPr>
          <w:szCs w:val="24"/>
        </w:rPr>
        <w:t>příjmy   12 046 924,- Kč           výdaje    12 046 924,- Kč</w:t>
      </w:r>
    </w:p>
    <w:p>
      <w:pPr>
        <w:pStyle w:val="Normal"/>
        <w:rPr/>
      </w:pPr>
      <w:r>
        <w:rPr>
          <w:szCs w:val="24"/>
        </w:rPr>
        <w:t>ZO souhlasí s návrhem rozpočtu na rok 2020 a schvaluje rozpočet na rok 2020 jako vyrovnaný, závazné ukazatele byly stanoveny v odvětvovém třídění rozpočtové skladb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paragrafy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hlasování :  pro 7, proti 0, zdržel se 0          návrh byl ZO přij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úpravy rozpočtu č. 3,4,5/2019</w:t>
      </w:r>
    </w:p>
    <w:p>
      <w:pPr>
        <w:pStyle w:val="Normal"/>
        <w:rPr>
          <w:bCs/>
        </w:rPr>
      </w:pPr>
      <w:r>
        <w:rPr>
          <w:bCs/>
        </w:rPr>
        <w:t xml:space="preserve">Starosta informoval o jím odsouhlasené úpravě rozpočtu - rozpočtovém opatření č. 3/2018 ze dne 30.9.2019, rozpočtovém opatření č. 4/2019 ze dne 31.10.2019 a rozpočtovém opatření </w:t>
      </w:r>
    </w:p>
    <w:p>
      <w:pPr>
        <w:pStyle w:val="Normal"/>
        <w:rPr>
          <w:bCs/>
        </w:rPr>
      </w:pPr>
      <w:r>
        <w:rPr>
          <w:bCs/>
        </w:rPr>
        <w:t>č. 5/2019 ze dne 29.11.2019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szCs w:val="24"/>
          <w:u w:val="single"/>
        </w:rPr>
        <w:t>Ceny vodné, stočné</w:t>
      </w:r>
    </w:p>
    <w:p>
      <w:pPr>
        <w:pStyle w:val="Normal"/>
        <w:rPr>
          <w:bCs/>
        </w:rPr>
      </w:pPr>
      <w:r>
        <w:rPr>
          <w:szCs w:val="24"/>
        </w:rPr>
        <w:t xml:space="preserve">ZO projednalo  a rozhodlo o </w:t>
      </w:r>
      <w:r>
        <w:rPr>
          <w:bCs/>
        </w:rPr>
        <w:t>navýšení cen vodného a stočného s účinností u vodného od odečtu říjen 2019 a stočného od roku 2020</w:t>
      </w:r>
    </w:p>
    <w:p>
      <w:pPr>
        <w:pStyle w:val="Normal"/>
        <w:rPr>
          <w:bCs/>
        </w:rPr>
      </w:pPr>
      <w:r>
        <w:rPr>
          <w:bCs/>
        </w:rPr>
        <w:t>vodné z 25,- Kč na 35,- Kč, stočné z 700,- Kč za rok/osoba na 800,- Kč za rok/osoba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rekreační objekt  1600,- Kč</w:t>
      </w:r>
    </w:p>
    <w:p>
      <w:pPr>
        <w:pStyle w:val="Normal"/>
        <w:rPr>
          <w:bCs/>
        </w:rPr>
      </w:pPr>
      <w:r>
        <w:rPr>
          <w:bCs/>
        </w:rPr>
        <w:t>Důvodem je zvýšení cen elektrické energie, zvýšení spotřeby vody v letních měsících-nárust spotřeby prostředků na úpravu vody, vysoké náklady na údržbu a opravy čistírny odpadních vod z důvodu stále se opakujících poruch způsobených vhazováním předmětů, které nepatří do odpadu.</w:t>
      </w:r>
    </w:p>
    <w:p>
      <w:pPr>
        <w:pStyle w:val="Normal"/>
        <w:rPr>
          <w:bCs/>
        </w:rPr>
      </w:pPr>
      <w:r>
        <w:rPr>
          <w:bCs/>
        </w:rPr>
        <w:t>Zvýšení cen je promítnuto do schváleného rozpočtu obce na rok 202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lasování :  pro 7, proti 0, zdržel se 0        </w:t>
      </w:r>
    </w:p>
    <w:p>
      <w:pPr>
        <w:pStyle w:val="Normal"/>
        <w:rPr>
          <w:szCs w:val="24"/>
        </w:rPr>
      </w:pPr>
      <w:r>
        <w:rPr>
          <w:szCs w:val="24"/>
        </w:rPr>
        <w:t>návrh  ZO schval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ventury 2019 </w:t>
      </w:r>
    </w:p>
    <w:p>
      <w:pPr>
        <w:pStyle w:val="Normal"/>
        <w:rPr>
          <w:szCs w:val="24"/>
        </w:rPr>
      </w:pPr>
      <w:r>
        <w:rPr>
          <w:szCs w:val="24"/>
        </w:rPr>
        <w:t>Starosta obce vydal pokyn k provedení inventur a seznámil s plánem inventur a členy inventurních komisí, inventury proběhnou od 3.1. – do 31.1.2020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nového dodatku smlouvy s AVE CZ</w:t>
      </w:r>
    </w:p>
    <w:p>
      <w:pPr>
        <w:pStyle w:val="Normal"/>
        <w:rPr>
          <w:szCs w:val="24"/>
        </w:rPr>
      </w:pPr>
      <w:r>
        <w:rPr>
          <w:szCs w:val="24"/>
        </w:rPr>
        <w:t>Starosta obce informoval, že firma AVE CZ  navyšuje částku za svoz odpadu na rok 2020 na 930 000,- Kč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lasování :  pro 7, proti 0, zdržel se 0        </w:t>
      </w:r>
    </w:p>
    <w:p>
      <w:pPr>
        <w:pStyle w:val="Normal"/>
        <w:rPr>
          <w:szCs w:val="24"/>
        </w:rPr>
      </w:pPr>
      <w:r>
        <w:rPr>
          <w:szCs w:val="24"/>
        </w:rPr>
        <w:t>ZO souhlasí a dává starostovi obce mandát k podpis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chválení auditora</w:t>
      </w:r>
    </w:p>
    <w:p>
      <w:pPr>
        <w:pStyle w:val="Normal"/>
        <w:rPr>
          <w:szCs w:val="24"/>
        </w:rPr>
      </w:pPr>
      <w:r>
        <w:rPr>
          <w:szCs w:val="24"/>
        </w:rPr>
        <w:t>ZO  schvaluje  společnost ATLAS AUDIT s.r.o. k provedení přezkoumání hospodaření účetní jednotky – obce Vyšehořovice na rok 202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lasování :  pro 7, proti 0, zdržel se 0          návrh byl ZO přij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dnání nařízení vlády o odměnách neuvolněných členů zastupitelstva</w:t>
      </w:r>
    </w:p>
    <w:p>
      <w:pPr>
        <w:pStyle w:val="Normal"/>
        <w:rPr/>
      </w:pPr>
      <w:r>
        <w:rPr/>
        <w:t xml:space="preserve">ZO stanovuje neuvolněným členům za výkon funkce měsíční odměny dle nařízení vlády 318/2017 Sb.  v následujících částkách </w:t>
      </w:r>
    </w:p>
    <w:p>
      <w:pPr>
        <w:pStyle w:val="Normal"/>
        <w:rPr/>
      </w:pPr>
      <w:r>
        <w:rPr/>
        <w:t>místostarosta          16 940,- Kč</w:t>
      </w:r>
    </w:p>
    <w:p>
      <w:pPr>
        <w:pStyle w:val="Normal"/>
        <w:rPr/>
      </w:pPr>
      <w:r>
        <w:rPr/>
        <w:t>předseda výboru      3 245,- Kč</w:t>
      </w:r>
    </w:p>
    <w:p>
      <w:pPr>
        <w:pStyle w:val="Normal"/>
        <w:rPr/>
      </w:pPr>
      <w:r>
        <w:rPr/>
        <w:t>člen výboru              2 70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člen zastupitelstva vykonává souběžně funkci předsedy výboru a člena výboru, bude mu poskytnuta odměna nejvyšší za jednu funkci a to pouze jedna, odměny se nesčítají. Odměny se stanovují od 1.1.2020. V případě nástupu náhradníka na uprázdněný mandát člena zastupitelstva obce bude odměna poskytována ode dne složení slibu. V případě budoucích změn v obsazení jednotlivých funkcí bude odměna poskytována ode dne zvolení do funkce.</w:t>
      </w:r>
    </w:p>
    <w:p>
      <w:pPr>
        <w:pStyle w:val="Normal"/>
        <w:rPr/>
      </w:pPr>
      <w:r>
        <w:rPr>
          <w:szCs w:val="24"/>
        </w:rPr>
        <w:t xml:space="preserve">hlasování :  pro 7, proti 0, zdržel se 0        </w:t>
      </w:r>
    </w:p>
    <w:p>
      <w:pPr>
        <w:pStyle w:val="Normal"/>
        <w:rPr>
          <w:szCs w:val="24"/>
        </w:rPr>
      </w:pPr>
      <w:r>
        <w:rPr>
          <w:szCs w:val="24"/>
        </w:rPr>
        <w:t>návrh ZO schvaluj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jednání návrhu znaku a vlajky obce Vyšehořovice</w:t>
      </w:r>
    </w:p>
    <w:p>
      <w:pPr>
        <w:pStyle w:val="Normal"/>
        <w:rPr>
          <w:szCs w:val="24"/>
        </w:rPr>
      </w:pPr>
      <w:r>
        <w:rPr>
          <w:szCs w:val="24"/>
        </w:rPr>
        <w:t>ZO schválilo jednomyslně,  dle předložených návrhů vlajky a znaku obce návrh v červenožlutém provedení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u w:val="single"/>
        </w:rPr>
        <w:t>Bod programu 9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atastr nemovitosti – nesrovnalosti</w:t>
      </w:r>
    </w:p>
    <w:p>
      <w:pPr>
        <w:pStyle w:val="Normal"/>
        <w:rPr>
          <w:szCs w:val="24"/>
        </w:rPr>
      </w:pPr>
      <w:r>
        <w:rPr>
          <w:szCs w:val="24"/>
        </w:rPr>
        <w:t>Starosta obce informoval o probíhající revizi v katastru nemovitosti v obci Vyšehořovice a s tím souvisejících nesrovnalostech.</w:t>
      </w:r>
    </w:p>
    <w:p>
      <w:pPr>
        <w:pStyle w:val="Normal"/>
        <w:rPr>
          <w:szCs w:val="24"/>
        </w:rPr>
      </w:pPr>
      <w:r>
        <w:rPr>
          <w:szCs w:val="24"/>
        </w:rPr>
        <w:t>ZO souhlasí a dává starostovi obce mandát k jednáním a popisům s Katastrálním úřadem a geodetickou kanceláří</w:t>
      </w:r>
    </w:p>
    <w:p>
      <w:pPr>
        <w:pStyle w:val="Normal"/>
        <w:rPr/>
      </w:pPr>
      <w:r>
        <w:rPr>
          <w:szCs w:val="24"/>
        </w:rPr>
        <w:t xml:space="preserve">hlasování :  pro 7, proti 0, zdržel se 0       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1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starosta informoval ZO o 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ůběhu jednání s JUDr. Profousem ohledně rušení nočního klidu a veřejného pořádku v Kozovazech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konstrukci sociálního zařízení a výměně oken v budově MŠ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o navýšení poplatku o 500,- Kč / rok za odvoz kontejnerů na oleje ( v kontejnerech je i odpad, který tam nepatří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 opravě na ČOV – výměna 2 ks oběžných kol cena cca 10 000, Kč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Příští zasedání  25.3.2020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Ilková Ilona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ridrich Josef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2:00Z</dcterms:created>
  <dc:creator>KS239359</dc:creator>
  <dc:description/>
  <cp:keywords/>
  <dc:language>en-US</dc:language>
  <cp:lastModifiedBy>Vladka Strachova</cp:lastModifiedBy>
  <cp:lastPrinted>2020-01-15T16:41:00Z</cp:lastPrinted>
  <dcterms:modified xsi:type="dcterms:W3CDTF">2022-03-23T06:52:00Z</dcterms:modified>
  <cp:revision>7</cp:revision>
  <dc:subject/>
  <dc:title>Zápis  OZ  č</dc:title>
</cp:coreProperties>
</file>