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10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6.10.2016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 xml:space="preserve">Stehlík Karel, Štecherová Zuzana, , Ilková Ilona, Brožek Vlastimil, Brožek Milan, </w:t>
      </w:r>
    </w:p>
    <w:p>
      <w:pPr>
        <w:pStyle w:val="Normal"/>
        <w:rPr/>
      </w:pPr>
      <w:r>
        <w:rPr/>
        <w:t xml:space="preserve"> </w:t>
      </w:r>
      <w:r>
        <w:rPr/>
        <w:t xml:space="preserve">Fridrich Josef, Sotona Pavel, Fantík Ji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mluveni :   </w:t>
      </w:r>
      <w:r>
        <w:rPr/>
        <w:t xml:space="preserve">Zeman Pav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přítomno 8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Fantík Jiří, Brožek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jednání Veřejnoprávní smlouvy o zabezpečení výkonu přenesené působnosti v oblasti speciálního stavebního úřadu ve věcech místních komunikac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jednání rozpočtového opatření č. 2/2016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skuse a závě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8 hlas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9 ze dne 21.9.20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Veřejnoprávní smlouvy o zabezpečení výkonu přenesené působnosti v oblasti speciálního stavebního úřadu ve věcech místních komunikac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O projednalo a schvaluje Veřejnoprávní smlouvu o zabezpečení výkonu přenesené působnosti v oblasti speciálního stavebního úřadu ve věcech místních komunikací uzavřenou s Městem Brandýs nad Labem-Stará Boleslav a dává starostovi obce mandát k podpisu smlouv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hlasování :  pro     8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oti  0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rozpočtového opatření č. 2/2016</w:t>
      </w:r>
    </w:p>
    <w:p>
      <w:pPr>
        <w:pStyle w:val="Normal"/>
        <w:rPr>
          <w:b/>
          <w:b/>
          <w:bCs/>
          <w:color w:val="800000"/>
          <w:szCs w:val="24"/>
          <w:u w:val="single"/>
        </w:rPr>
      </w:pPr>
      <w:r>
        <w:rPr>
          <w:b/>
          <w:bCs/>
          <w:szCs w:val="24"/>
          <w:u w:val="single"/>
        </w:rPr>
        <w:t xml:space="preserve">             </w:t>
      </w:r>
    </w:p>
    <w:p>
      <w:pPr>
        <w:pStyle w:val="Normal"/>
        <w:rPr/>
      </w:pPr>
      <w:r>
        <w:rPr/>
        <w:t>ZO projednalo a schválilo úpravu rozpočtu – rozpočtové opatření č. 2/2016</w:t>
      </w:r>
    </w:p>
    <w:p>
      <w:pPr>
        <w:pStyle w:val="Normal"/>
        <w:rPr/>
      </w:pPr>
      <w:r>
        <w:rPr/>
        <w:t xml:space="preserve"> </w:t>
      </w:r>
      <w:r>
        <w:rPr/>
        <w:t>( příloha zápisu č. 1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hlasování :  pro     8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oti  0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szCs w:val="24"/>
          <w:u w:val="single"/>
        </w:rPr>
        <w:t>Určení pravomocí k rozpočtovým opatřením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ZO přijalo usnesení a stanovuje starostovi obce mandát k k provádění jednotlivých rozpočtových opatření do výše 150 000,- Kč ve všech závazných ukazatelích a v případech, kdy se nezvyšuje celkový objem příjmů ani výdajů. ZO si vyhrazuje právo na informaci o každém rozpočtovém opatření na nejbližším zasedání zastupitelstva obce včetně stručného odůvodnění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kuse a závěr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bCs/>
        </w:rPr>
      </w:pPr>
      <w:r>
        <w:rPr>
          <w:bCs/>
        </w:rPr>
        <w:t>info starosta – obec je povinná zajistit sociální byt, v případě potřeby bude sociální byt zajištěn v budově Obecního úřadu ( místnost včetně příslušenství v přízemí budovy) ZO souhlasí</w:t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bCs/>
        </w:rPr>
      </w:pPr>
      <w:r>
        <w:rPr>
          <w:bCs/>
        </w:rPr>
        <w:t xml:space="preserve">nabídka na nádobu ke sběru rostlinných olejů - jedna nádoba bude zkušebně umístěna na dvoře obecního úřadu </w:t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bCs/>
        </w:rPr>
      </w:pPr>
      <w:r>
        <w:rPr>
          <w:bCs/>
        </w:rPr>
        <w:t>ZO pověřilo starostu obce k jednání s firmou AVE týkající se odpadů – zadat zpracování nabídky na odvoz odpadů ( plastů, papíru a bioodpadů ) do sběrných nádob (popelnic) přímo od občanů – jednání o nabídce na příštím zasedání Z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    ………………………………….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  :     Fantík Jiří                                   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Brožek Milan        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5:00Z</dcterms:created>
  <dc:creator>KS239359</dc:creator>
  <dc:description/>
  <cp:keywords/>
  <dc:language>en-US</dc:language>
  <cp:lastModifiedBy>Vysehorovice</cp:lastModifiedBy>
  <cp:lastPrinted>2016-12-21T16:25:00Z</cp:lastPrinted>
  <dcterms:modified xsi:type="dcterms:W3CDTF">2016-12-21T15:36:00Z</dcterms:modified>
  <cp:revision>8</cp:revision>
  <dc:subject/>
  <dc:title>Zápis  OZ  č</dc:title>
</cp:coreProperties>
</file>