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2.6.2016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Stehlík Karel, Štecherová Zuzana, , Ilková Ilona, Brožek Vlastimil, Brožek Milan, </w:t>
      </w:r>
    </w:p>
    <w:p>
      <w:pPr>
        <w:pStyle w:val="Normal"/>
        <w:rPr/>
      </w:pPr>
      <w:r>
        <w:rPr/>
        <w:t xml:space="preserve"> </w:t>
      </w:r>
      <w:r>
        <w:rPr/>
        <w:t>Fridrich Josef, Fantí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mluveni :   </w:t>
      </w:r>
      <w:r>
        <w:rPr/>
        <w:t>Sotona Pavel, Zeman Pa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přítomno 7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Iloková Ilona, Fridrich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Informace k výstavbě Kanalizace III. etapa Kozovaz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Informace k dotaci na opravu budovy Hasičská zbrojnic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jednání Kontrolního protokolu z finančního auditu obc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jednání závěrečného účtu obce za rok 2015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jednání rozpočtového opatření č. 1/2016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MŠ – výběrové řízení na pozici ředitele/k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Žádost pí. Síkorové a pí. Tůmové o odkoupení pozemků pod RD č.p. 24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mlouva o poskytování pečovatelských služeb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dměny zastupitelů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7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7 ze dne 30.3.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formace k  výstavbě kanalizace III. Etapa – Kozovazy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Výstavba kanalizace v Kozovazech – 99% hotovo, provádějí se úpravy cest, v prvním týdnu července bude podána žádost o kolaudaci, technologie převzata spustí se cca v polovině července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szCs w:val="24"/>
          <w:u w:val="single"/>
        </w:rPr>
        <w:t>Informace k dotaci na opravu budovy Hasičská zbrojnic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color w:val="800000"/>
          <w:szCs w:val="24"/>
          <w:u w:val="single"/>
        </w:rPr>
      </w:pPr>
      <w:r>
        <w:rPr>
          <w:b/>
          <w:bCs/>
          <w:szCs w:val="24"/>
          <w:u w:val="single"/>
        </w:rPr>
        <w:t xml:space="preserve">             </w:t>
      </w:r>
    </w:p>
    <w:p>
      <w:pPr>
        <w:pStyle w:val="Normal"/>
        <w:rPr/>
      </w:pPr>
      <w:r>
        <w:rPr/>
        <w:t>V podané žádosti o dotaci na opravu budovy hasičské zbrojnice bylo doplněno a č.p. budovy, v katastru nemovitostí nebylo evidováno, nyní se čeká na rozhodnutí.</w:t>
      </w:r>
    </w:p>
    <w:p>
      <w:pPr>
        <w:pStyle w:val="Normal"/>
        <w:rPr/>
      </w:pPr>
      <w:r>
        <w:rPr/>
        <w:t>Starosta info :  obec obdrží zdarma auto od hasičského sboru v Čelákovicích a další na náhradní díly, bude vráceno auto půjčené z Nehviz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Kontrolního protokolu z finančního auditu ob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Přezkoumání hospodaření obce za rok 2015 provedl Krajský úřad Středočeského kraje</w:t>
      </w:r>
    </w:p>
    <w:p>
      <w:pPr>
        <w:pStyle w:val="Normal"/>
        <w:rPr/>
      </w:pPr>
      <w:r>
        <w:rPr/>
        <w:t>Závěr : byly zjištěny chyby a nedostatky, které nemají závažnost nedostatků uvedených pod písmenem c) par. 10 odst.3 písm. b) zákona č. 420/2004 Sb.</w:t>
      </w:r>
    </w:p>
    <w:p>
      <w:pPr>
        <w:pStyle w:val="Normal"/>
        <w:rPr/>
      </w:pPr>
      <w:r>
        <w:rPr/>
        <w:t>nedostatky :</w:t>
      </w:r>
    </w:p>
    <w:p>
      <w:pPr>
        <w:pStyle w:val="Normal"/>
        <w:numPr>
          <w:ilvl w:val="0"/>
          <w:numId w:val="4"/>
        </w:numPr>
        <w:rPr/>
      </w:pPr>
      <w:r>
        <w:rPr/>
        <w:t>ZO schválilo rozpočtové opatření č. 1 a č. 2, po uskutečnění některých rozpočtových výdajů</w:t>
      </w:r>
    </w:p>
    <w:p>
      <w:pPr>
        <w:pStyle w:val="Normal"/>
        <w:numPr>
          <w:ilvl w:val="0"/>
          <w:numId w:val="4"/>
        </w:numPr>
        <w:rPr/>
      </w:pPr>
      <w:r>
        <w:rPr/>
        <w:t>Skutečný stav účtu 031 04 – ostatní pozemky, nebyl při dokladové inventuře ověřen dle inventarizačních evid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závěrečného účtu obce za rok 2015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ZO projednalo a schválilo závěrečný účet obce za rok 2015 (příloha k zápisu  č. 1), včetně zprávy z přezkoumání hospodaření, která se tímto stává součástí závěrečného účtu. Schvaluje se s výhradou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hlasování: pro    7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    </w:t>
      </w:r>
      <w:r>
        <w:rPr/>
        <w:t xml:space="preserve">proti   0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jednání rozpočtového opatření č. 1/2016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ZO projednalo a schválilo úpravu rozpočtu – rozpočtové opatření č. 1/201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příloha k zápisu č. 2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hlasování: pro    7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    </w:t>
      </w:r>
      <w:r>
        <w:rPr/>
        <w:t xml:space="preserve">proti   0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Š – výběrové řízení na pozici ředitele/ky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 xml:space="preserve">Přijaty  3 přihlášky, jedna po termínu, výběrová komise rozhodla a doporučuje ZO k  přijetí na funkci ředitelky MŠ Vyšehořovice pí. Martinu Biľovou 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hlasování: pro    7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    </w:t>
      </w:r>
      <w:r>
        <w:rPr/>
        <w:t>proti   0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/>
        <w:t>ZO souhlasí p. Martina Biľová bude od 1.8.2016 jmenována ředitelkou MŠ Vyšehořovice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pí. Síkorové a pí. Tůmové o odkoupení pozemků pod RD č.p. 2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O obdrželo žádost pí. Síkorové a pí. Tůmové o odkoupení pozemků pod RD č.p. 24 jedná se o pozemek v k.ú. Vyšehořovice  p.č. 553/5 o výměře 15 m2. ZO souhlasí s prodejem za cenu stejnou jako při předchozím prodeji tj.  1 200 Kč/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:  pro   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proti  0</w:t>
      </w:r>
    </w:p>
    <w:p>
      <w:pPr>
        <w:pStyle w:val="Normal"/>
        <w:rPr>
          <w:szCs w:val="24"/>
        </w:rPr>
      </w:pPr>
      <w:r>
        <w:rPr>
          <w:szCs w:val="24"/>
        </w:rPr>
        <w:t>ZO dává mandát starostovi obce k jednání a podpisu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8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mlouva o poskytování pečovatelských služeb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info o nové smlouvě o poskytování pečovatelských služeb občanům – částky se nemění. ZO dává starostovi obce mandát k podpisu smlouvy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9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měny zastupitelů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</w:rPr>
        <w:t>ZO odsouhlasilo  dle nařízení</w:t>
      </w:r>
      <w:r>
        <w:rPr/>
        <w:t xml:space="preserve"> </w:t>
      </w:r>
      <w:r>
        <w:rPr>
          <w:bCs/>
        </w:rPr>
        <w:t>vlády</w:t>
      </w:r>
      <w:r>
        <w:rPr/>
        <w:t xml:space="preserve"> č. 37/2003 Sb. zvýšení odměn členům zastupitelstva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</w:t>
      </w:r>
      <w:r>
        <w:rPr/>
        <w:t>o 3 %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hlasování :  pro   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proti  0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 xml:space="preserve">Starosta info.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4"/>
        </w:rPr>
        <w:t>-      v průběhu července a srpna proběhne rekonstrukce elektřiny v budově MŠ,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částka 330 000,- Kč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info z KÚ – budou  probíhat zásahy k zajištění péče přírodní památky „U skal“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Sokol Vyšehořovice – předloženo vyúčtování dotace za rok 2015 – ZO bere na vědomí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Fridrich Josefl    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Ilková Ilona 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6:00Z</dcterms:created>
  <dc:creator>KS239359</dc:creator>
  <dc:description/>
  <cp:keywords/>
  <dc:language>en-US</dc:language>
  <cp:lastModifiedBy>Vysehorovice</cp:lastModifiedBy>
  <cp:lastPrinted>2016-12-08T08:26:00Z</cp:lastPrinted>
  <dcterms:modified xsi:type="dcterms:W3CDTF">2016-12-08T07:26:00Z</dcterms:modified>
  <cp:revision>2</cp:revision>
  <dc:subject/>
  <dc:title>Zápis  OZ  č</dc:title>
</cp:coreProperties>
</file>