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18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7.3.2013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>Stehlík Karel, Štecherová Zuzana, Strach Roman , Fridrich Josef, Toth Jiří, Fantík Jiří,</w:t>
      </w:r>
    </w:p>
    <w:p>
      <w:pPr>
        <w:pStyle w:val="Normal"/>
        <w:rPr/>
      </w:pPr>
      <w:r>
        <w:rPr/>
        <w:t xml:space="preserve"> </w:t>
      </w:r>
      <w:r>
        <w:rPr/>
        <w:t>Ilková Il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mluveni : </w:t>
      </w:r>
      <w:r>
        <w:rPr/>
        <w:t>Sotona Pavel, Purnoch Miroslav</w:t>
      </w:r>
    </w:p>
    <w:p>
      <w:pPr>
        <w:pStyle w:val="Normal"/>
        <w:rPr>
          <w:b/>
          <w:b/>
        </w:rPr>
      </w:pPr>
      <w:r>
        <w:rPr/>
        <w:t>Je přítomno 7 členů zastupitelstva</w:t>
      </w:r>
    </w:p>
    <w:p>
      <w:pPr>
        <w:pStyle w:val="Normal"/>
        <w:rPr/>
      </w:pPr>
      <w:r>
        <w:rPr>
          <w:b/>
        </w:rPr>
        <w:t>Určení ověřovatelů:</w:t>
      </w:r>
      <w:r>
        <w:rPr/>
        <w:t xml:space="preserve">  Fantík Jiří, Fridrich Jose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Header"/>
        <w:tabs>
          <w:tab w:val="clear" w:pos="4703"/>
          <w:tab w:val="clear" w:pos="9406"/>
          <w:tab w:val="left" w:pos="6390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rPr>
          <w:lang w:eastAsia="ar-SA"/>
        </w:rPr>
      </w:pPr>
      <w:r>
        <w:rPr>
          <w:szCs w:val="24"/>
        </w:rPr>
        <w:t xml:space="preserve">Úprava rozpočtu – rozpočtové opatření 1/2013 </w:t>
      </w:r>
    </w:p>
    <w:p>
      <w:pPr>
        <w:pStyle w:val="Normal"/>
        <w:numPr>
          <w:ilvl w:val="0"/>
          <w:numId w:val="4"/>
        </w:numPr>
        <w:rPr/>
      </w:pPr>
      <w:r>
        <w:rPr/>
        <w:t>Inventury 201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a schválení účetní uzávěrky r. 2012 OÚ a MŠ</w:t>
      </w:r>
    </w:p>
    <w:p>
      <w:pPr>
        <w:pStyle w:val="Normal"/>
        <w:numPr>
          <w:ilvl w:val="0"/>
          <w:numId w:val="4"/>
        </w:numPr>
        <w:rPr/>
      </w:pPr>
      <w:r>
        <w:rPr/>
        <w:t>Výstavba komunikace „ Za školou „</w:t>
      </w:r>
    </w:p>
    <w:p>
      <w:pPr>
        <w:pStyle w:val="Normal"/>
        <w:numPr>
          <w:ilvl w:val="0"/>
          <w:numId w:val="4"/>
        </w:numPr>
        <w:rPr/>
      </w:pPr>
      <w:r>
        <w:rPr/>
        <w:t>Informace k výstavbě zpomalovacích prahů v obc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Různé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ogram schválen bez připomínek 7 hlasy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 zápisu č. 17 ze dne 13.12.2012  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/>
      </w:pPr>
      <w:r>
        <w:rPr/>
        <w:t xml:space="preserve">Zastupitelstvo souhlasí se zněním zápis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Úprava rozpočtu – rozpočtové opatření 1/201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ZO projednalo schválilo rozpočtové opatření k rozpočtu obce na rok 2013 č. 1/201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( příloha č. 1 )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suppressAutoHyphens w:val="true"/>
        <w:rPr/>
      </w:pPr>
      <w:r>
        <w:rPr/>
        <w:t>hlasování  :</w:t>
        <w:tab/>
        <w:t xml:space="preserve">   pro          7</w:t>
      </w:r>
    </w:p>
    <w:p>
      <w:pPr>
        <w:pStyle w:val="Normal"/>
        <w:rPr/>
      </w:pPr>
      <w:r>
        <w:rPr/>
        <w:tab/>
        <w:tab/>
        <w:t xml:space="preserve">   proti        0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ventur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Starosta  obce informoval o průběhu inventur obce – vše v pořádku bez záv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jednání a schválení účetní uzávěrky r. 2012 OÚ a MŠ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uppressAutoHyphens w:val="true"/>
        <w:rPr/>
      </w:pPr>
      <w:r>
        <w:rPr/>
        <w:t>ZO projednalo a  schválilo účetní uzávěrku obce za rok 2012 ( příloha č. 2 ) a účetní uzávěrku MŠ za rok 2012 ( příloha č. 3 ) , uzávěrky v pořádku a bez chyb</w:t>
      </w:r>
    </w:p>
    <w:p>
      <w:pPr>
        <w:pStyle w:val="Normal"/>
        <w:suppressAutoHyphens w:val="true"/>
        <w:rPr>
          <w:lang w:eastAsia="ar-SA"/>
        </w:rPr>
      </w:pPr>
      <w:r>
        <w:rPr/>
        <w:t>MŠ za rok 2012  ztráta ve výši  1 854,66 Kč -  úhrada z rezervního fondu MŠ.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/>
      </w:pPr>
      <w:r>
        <w:rPr/>
        <w:t>hlasování  :</w:t>
        <w:tab/>
        <w:t xml:space="preserve">   pro          7</w:t>
      </w:r>
    </w:p>
    <w:p>
      <w:pPr>
        <w:pStyle w:val="Normal"/>
        <w:rPr/>
      </w:pPr>
      <w:r>
        <w:rPr/>
        <w:tab/>
        <w:tab/>
        <w:t xml:space="preserve">   proti        0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</w:rPr>
        <w:t>Výstavba komunikace „ Za školou „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  <w:t>Výběrové řízení vyhlášené starostou obce na výstavbu komunikace „Za školou“ proběhlo dne 27.3.2013 v 15,00 hod. Složení komise – Stehlík, Štecherová, Sotona</w:t>
      </w:r>
    </w:p>
    <w:p>
      <w:pPr>
        <w:pStyle w:val="Normal"/>
        <w:rPr/>
      </w:pPr>
      <w:r>
        <w:rPr/>
        <w:t>Tři nabídky – kritérium výběru nejnižší cena  - firma s nejnižší  nabídkou  Stavební firma František Bouček Mochov cena – 981 547,- Kč</w:t>
      </w:r>
    </w:p>
    <w:p>
      <w:pPr>
        <w:pStyle w:val="Normal"/>
        <w:rPr/>
      </w:pPr>
      <w:r>
        <w:rPr/>
        <w:t>Diskuse :  ZO doporučuje starostovi dojednat záruku 3 roky, dále výstavbu komunikace ve dvou etapách, jako povrch v první etapě – hrubý asfalt , pokládku zámkové dlažby až po dokončení výstavby větší části domů ( zápis z otevírání obálek – příloha č. 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hlasování  :</w:t>
        <w:tab/>
        <w:t xml:space="preserve">   pro          7</w:t>
      </w:r>
    </w:p>
    <w:p>
      <w:pPr>
        <w:pStyle w:val="Normal"/>
        <w:rPr/>
      </w:pPr>
      <w:r>
        <w:rPr/>
        <w:tab/>
        <w:tab/>
        <w:t xml:space="preserve">   proti        0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e k výstavbě zpomalovacích prahů v obci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Po jednání starosty o umístění zpomalovacích pruhů v obci s Policií ČR a odborem dopravy Brandýs nad Labem, žádost zamítnuta – doporučena instalace radarů. Info o umístění a ceně radarů podá starosta obce na příštím zasedání Z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Růz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J Sokol Vyšehořovice  předložil vyúčtování dotace za rok 2012  - ZO scháli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firmy ELTODO na provoz osvětlení obce – ZO zamít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firmy DAS na zastupování v právních záležitostech – ZO zamít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ZO o nákupu nového kompresoru na vodár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………………………………….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zápis ověřil  :     Fantík Jiří                    ………………………………….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ridrich Josef  </w:t>
        <w:tab/>
        <w:t xml:space="preserve">          …………………………………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9:00Z</dcterms:created>
  <dc:creator>KS239359</dc:creator>
  <dc:description/>
  <dc:language>en-US</dc:language>
  <cp:lastModifiedBy>UzivatelX</cp:lastModifiedBy>
  <cp:lastPrinted>2013-06-26T16:09:00Z</cp:lastPrinted>
  <dcterms:modified xsi:type="dcterms:W3CDTF">2013-06-26T14:09:00Z</dcterms:modified>
  <cp:revision>6</cp:revision>
  <dc:subject/>
  <dc:title>                                     Zápis  OZ  č</dc:title>
</cp:coreProperties>
</file>