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</w:t>
      </w:r>
      <w:r>
        <w:rPr/>
        <w:t>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09. 10. 200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</w:rPr>
        <w:t>Usnesení Obecního zastupitelstva  č. 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até z veřejného zasedání Obecního zastupitelstva ve Vyšehořovicích konaného dne 09. 10. 2008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se usneslo na svém zasedání na tom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rojednalo a schvaluje zadání změny č. 1 k ÚPD obce Vyšehořovi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řijalo informaci k přerušení odvozu fekálií z RD fy. Statek Vyšehořovic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řijalo informaci k volbám do zastupitelstev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přijalo informaci k rekonstrukci elektrické soustavy ve středu obce Vyšehořovice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projednalo a schvaluje změnu rozpočtu obce a to přesun částky 1.000.050,-Kč z položky 3613 2131 na položku 3639 21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řijalo informaci o stavu studně a snižující se hladiny vody  a bude hledat řešení k novým žádostem o připojení na vodovodní řad obce.</w:t>
      </w:r>
    </w:p>
    <w:p>
      <w:pPr>
        <w:pStyle w:val="Normal"/>
        <w:ind w:left="1065" w:hanging="0"/>
        <w:jc w:val="both"/>
        <w:rPr/>
      </w:pPr>
      <w:r>
        <w:rPr/>
        <w:t xml:space="preserve">         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František Kratochví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Zuzana Štecherová  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Miroslav Purnoch    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ladimír Bláha                 ....................................................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1:00Z</dcterms:created>
  <dc:creator>Obecní úřad </dc:creator>
  <dc:description/>
  <dc:language>en-US</dc:language>
  <cp:lastModifiedBy>UzivatelX</cp:lastModifiedBy>
  <cp:lastPrinted>2008-02-27T14:21:00Z</cp:lastPrinted>
  <dcterms:modified xsi:type="dcterms:W3CDTF">2010-01-20T14:39:00Z</dcterms:modified>
  <cp:revision>6</cp:revision>
  <dc:subject/>
  <dc:title>Obecní úřad VYŠEHOŘOVICE</dc:title>
</cp:coreProperties>
</file>