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17.6.2015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>Stehlík Karel, Štecherová Zuzana, , Sotona Pavel, Ilková Ilona, Brožek Vlastimil,</w:t>
      </w:r>
    </w:p>
    <w:p>
      <w:pPr>
        <w:pStyle w:val="Normal"/>
        <w:rPr/>
      </w:pPr>
      <w:r>
        <w:rPr/>
        <w:t xml:space="preserve"> </w:t>
      </w:r>
      <w:r>
        <w:rPr/>
        <w:t>Zeman Pavel, Brožek Mi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luveni :   </w:t>
      </w:r>
      <w:r>
        <w:rPr/>
        <w:t>Fantík Jiří, Fridrich Josef,</w:t>
      </w:r>
    </w:p>
    <w:p>
      <w:pPr>
        <w:pStyle w:val="Normal"/>
        <w:rPr/>
      </w:pPr>
      <w:r>
        <w:rPr/>
        <w:t>Je přítomno 7 členů zastupitelstva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Hosté :</w:t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Brožek Milan, Zeman Pavel</w:t>
      </w:r>
    </w:p>
    <w:p>
      <w:pPr>
        <w:pStyle w:val="Normal"/>
        <w:rPr/>
      </w:pPr>
      <w:r>
        <w:rPr/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nformace o shromažďování a třídění odpadu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formace k dotaci na Kanalizace III.etap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formace k dotaci na opravu budovy Hasičská zbrojni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kontrolního protokolu z finančního auditu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závěrečného účtu Obce za rok 2014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problematiky nedostatku vody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iskuse a závě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7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3 ze dne 30.3.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Informace o shromažďování a třídění odpadu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Provoz skládky biologického odpadu u čističky v Župavě funguje, obsluhu zajišťuje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. Mašek, na příjezdovou cestu byla nainstalována závora. Svoz na skládku od starších občanů, kteří o to požádají zajišťuje obec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Cs w:val="24"/>
          <w:u w:val="single"/>
        </w:rPr>
        <w:t>Informace k dotaci na Kanalizace III.etapa Kozovazy</w:t>
      </w:r>
    </w:p>
    <w:p>
      <w:pPr>
        <w:pStyle w:val="Normal"/>
        <w:rPr/>
      </w:pPr>
      <w:r>
        <w:rPr/>
        <w:t>Starosta info - na Ministerstvo zemědělství dodány další požadované dokumenty ohledně žádosti o dotaci, čerpání by částečně mohlo být už koncem roku 2015 pokračování v roce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ce k dotaci na opravu budovy Hasičská zbrojnice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Starosta info – s žádostí o dotaci jsme ve 2 kole výběrového řízení v průběhu července bude o žádostech rozhodovat vyhodnocovací komise, pokud neuspějem podáme žádost znovu v příštím roce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jednání kontrolního protokolu z finančního auditu</w:t>
      </w:r>
    </w:p>
    <w:p>
      <w:pPr>
        <w:pStyle w:val="Normal"/>
        <w:rPr/>
      </w:pPr>
      <w:r>
        <w:rPr/>
        <w:t xml:space="preserve">Přezkoumání hospodaření obce  provedl Krajský úřad Středočeského kraje – závěr – nebyly zjištěny chyby a nedostatky </w:t>
      </w:r>
    </w:p>
    <w:p>
      <w:pPr>
        <w:pStyle w:val="Normal"/>
        <w:rPr/>
      </w:pPr>
      <w:r>
        <w:rPr/>
        <w:t>ZO bere na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jednání závěrečného účtu Obce za rok 2014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ZO projednalo a schválilo závěrečný účet obce za rok 2014 ( příloha č. 1 ) bez výhrad, včetně zprávy z přezkoumání hospodaření, která se tímto stává součástí závěrečného účtu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hlasování :</w:t>
        <w:tab/>
        <w:t xml:space="preserve">pro  </w:t>
        <w:tab/>
        <w:tab/>
        <w:t>7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oti </w:t>
        <w:tab/>
        <w:tab/>
        <w:t>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bCs/>
        </w:rPr>
        <w:tab/>
        <w:tab/>
        <w:t xml:space="preserve">zdržel se </w:t>
        <w:tab/>
        <w:t xml:space="preserve">0       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jednání problematiky nedostatku vody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informoval ZO o problémech  dodávkou pitné vody - pokles tlaku vody  hlavně ve večerních hodinách, ve smlouvách je uvedeno, že voda není určena k zalévání, napouštění bazénů a jezírek, občané budou upozorněni veřejným rozhlasem. Starosta zajistí čerpadlo na posílení čerpání vody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starosta informoval o nástupu pí. Drahokoupilové – účetní obce  na mateřskou dovolenou, vypsáno výběrové řízení na zajištění administrativních prací na OÚ – částečný úvazek, příp DPP – vybrána pí. Strachová Vladimíra, účetnictví obce a MŠ bude zpracováváno externí firmou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szCs w:val="24"/>
        </w:rPr>
        <w:t>žádost z KÚ zda bude ZO ochotno jednat o převodech pozemků v majetku obce a KÚ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szCs w:val="24"/>
        </w:rPr>
      </w:pPr>
      <w:r>
        <w:rPr>
          <w:szCs w:val="24"/>
        </w:rPr>
        <w:t xml:space="preserve">komunikace mají patřit KÚ, chodníky obci, pracovník KÚ zpracuje plány a návrhy ZO 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szCs w:val="24"/>
        </w:rPr>
      </w:pPr>
      <w:r>
        <w:rPr>
          <w:szCs w:val="24"/>
        </w:rPr>
        <w:t>bude schvalovat – ZO souhlasí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při vyměřování pozemků u domu pí. Drbohlavové nyní jejich dědiček, bylo zjištěno, </w:t>
      </w:r>
    </w:p>
    <w:p>
      <w:pPr>
        <w:pStyle w:val="Header"/>
        <w:tabs>
          <w:tab w:val="clear" w:pos="4703"/>
          <w:tab w:val="clear" w:pos="9406"/>
        </w:tabs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že pozemky obce a p. Drahokoupila nejsou zakresleny tak jak jsou používány, aby </w:t>
      </w:r>
    </w:p>
    <w:p>
      <w:pPr>
        <w:pStyle w:val="Header"/>
        <w:tabs>
          <w:tab w:val="clear" w:pos="4703"/>
          <w:tab w:val="clear" w:pos="9406"/>
        </w:tabs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lice zůstala veřejně průjezdná je třeba je směnit. ZO obce dává starostovi obce  </w:t>
      </w:r>
    </w:p>
    <w:p>
      <w:pPr>
        <w:pStyle w:val="Header"/>
        <w:tabs>
          <w:tab w:val="clear" w:pos="4703"/>
          <w:tab w:val="clear" w:pos="9406"/>
        </w:tabs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andát k jednání a k  podpisu směnné smlouvy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žádost TJ Sokol Vyšehořovice o poskytnutí finančního příspěvku na pořádání Dne dětí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szCs w:val="24"/>
        </w:rPr>
      </w:pPr>
      <w:r>
        <w:rPr>
          <w:szCs w:val="24"/>
        </w:rPr>
        <w:t xml:space="preserve">ZO souhlasí s poskytnutím částky 10 000,- Kč,  proplacením vystavené faktury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Zeman Pavel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Brožek Milan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51:00Z</dcterms:created>
  <dc:creator>KS239359</dc:creator>
  <dc:description/>
  <cp:keywords/>
  <dc:language>en-US</dc:language>
  <cp:lastModifiedBy>Lexík</cp:lastModifiedBy>
  <cp:lastPrinted>2015-09-23T15:25:00Z</cp:lastPrinted>
  <dcterms:modified xsi:type="dcterms:W3CDTF">2016-05-18T20:51:00Z</dcterms:modified>
  <cp:revision>2</cp:revision>
  <dc:subject/>
  <dc:title>                                     Zápis  OZ  č</dc:title>
</cp:coreProperties>
</file>