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sz w:val="40"/>
          <w:u w:val="single"/>
        </w:rPr>
        <w:t>Zápis  ZO  č. 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Ze zasedání Zastupitelstva obce  Vyšehořovice  konaného dne  26.9.2018 od 18,00 hodin</w:t>
      </w:r>
    </w:p>
    <w:p>
      <w:pPr>
        <w:pStyle w:val="Normal"/>
        <w:rPr/>
      </w:pPr>
      <w:r>
        <w:rPr/>
        <w:t xml:space="preserve"> </w:t>
      </w:r>
      <w:r>
        <w:rPr/>
        <w:t>v zasedací místnosti Obecního úřadu Vyšehořov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tomni: </w:t>
      </w:r>
    </w:p>
    <w:p>
      <w:pPr>
        <w:pStyle w:val="Normal"/>
        <w:rPr/>
      </w:pPr>
      <w:r>
        <w:rPr/>
        <w:t>Stehlík Karel, Štecherová Zuzana, , Sotona Pavel, Brožek Vlastimil, Brožek Milan,</w:t>
      </w:r>
    </w:p>
    <w:p>
      <w:pPr>
        <w:pStyle w:val="Normal"/>
        <w:rPr/>
      </w:pPr>
      <w:r>
        <w:rPr/>
        <w:t xml:space="preserve"> </w:t>
      </w:r>
      <w:r>
        <w:rPr/>
        <w:t>Fridrich Josef, Fantík Jiří, Ilková Ilona, Zeman Pav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mluveni :   </w:t>
      </w:r>
    </w:p>
    <w:p>
      <w:pPr>
        <w:pStyle w:val="Normal"/>
        <w:rPr/>
      </w:pPr>
      <w:r>
        <w:rPr/>
        <w:t>Je přítomno 9 členů zastupitelst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rčení ověřovatelů</w:t>
      </w:r>
      <w:r>
        <w:rPr>
          <w:b/>
        </w:rPr>
        <w:t>:</w:t>
      </w:r>
      <w:r>
        <w:rPr/>
        <w:t xml:space="preserve">   Brožek Milan, Zeman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asedání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formace k rekonstrukci Hasičské zbrojnice dotace MVČR a Stč. kraj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olby 2018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formace k Dětskému dn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jednání změny rozpočtu obce č. 4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Ukončení výběrového řízení na provozovatele hostinc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Žádost pana Šimonka na opravu příjezdového můstku před jeho domem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Žádost ČEZ o zřízení věcného břemen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Žádost o udělení souhlasu se stavbou polní cesty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ájemní smlouva pí. Hauslerová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skuse a závě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ogram schválen bez připomínek 9 hlasy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a zápisu č. 17 ze dne 20.6.2018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Zastupitelstvo souhlasí se zněním zápisu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Informace k rekonstrukci Hasičské zbrojnice dotace MVČR a Stč. kraj</w:t>
      </w:r>
    </w:p>
    <w:p>
      <w:pPr>
        <w:pStyle w:val="Normal"/>
        <w:rPr>
          <w:szCs w:val="24"/>
        </w:rPr>
      </w:pPr>
      <w:r>
        <w:rPr>
          <w:szCs w:val="24"/>
        </w:rPr>
        <w:t>Starosta informoval o průběhu stavby hasičské zbrojnice, stavba pokračuje, dokončena bude v průběhu října 2018. Slavnostní otevření 28.10.2018, zároveň v obci oslava 100 let vzniku Československé republiky s položením věnců k pomníkům</w:t>
      </w:r>
    </w:p>
    <w:p>
      <w:pPr>
        <w:pStyle w:val="Normal"/>
        <w:rPr>
          <w:szCs w:val="24"/>
        </w:rPr>
      </w:pPr>
      <w:r>
        <w:rPr>
          <w:szCs w:val="24"/>
        </w:rPr>
        <w:t>ZO bere na vědomí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olby 2018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5 a 6.10.2018 volby do zastupitelstev obcí, starosta informoval o složení volební komise, v obci jedna kandidátní listina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ZO bere na vědomí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e k Dětskému dni</w:t>
      </w:r>
    </w:p>
    <w:p>
      <w:pPr>
        <w:pStyle w:val="Normal"/>
        <w:rPr>
          <w:szCs w:val="24"/>
        </w:rPr>
      </w:pPr>
      <w:r>
        <w:rPr>
          <w:szCs w:val="24"/>
        </w:rPr>
        <w:t>Starosta informoval o průběhu Dětského dne, letos proběhl 1. září, pořadatel jednotka hasičů v obci, vysoká účast cca 154 dětí, v příštím roce by se termín pořádání posunul opět na konec měsíce června po dohodě se Sokolem Vyšehořovice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ZO bere na vědom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ní změny rozpočtu obce č. 4</w:t>
      </w:r>
    </w:p>
    <w:p>
      <w:pPr>
        <w:pStyle w:val="Normal"/>
        <w:rPr>
          <w:bCs/>
        </w:rPr>
      </w:pPr>
      <w:r>
        <w:rPr>
          <w:bCs/>
        </w:rPr>
        <w:t>Starosta informoval o jím odsouhlasené úpravě rozpočtu - rozpočtovém opatření č. 4/2018 ze dne 31.8.2018 ( příloha č. 1)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ZO bere na vědomí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končení výběrového řízení na provozovatele hostince</w:t>
      </w:r>
    </w:p>
    <w:p>
      <w:pPr>
        <w:pStyle w:val="Normal"/>
        <w:rPr>
          <w:szCs w:val="24"/>
        </w:rPr>
      </w:pPr>
      <w:r>
        <w:rPr>
          <w:szCs w:val="24"/>
        </w:rPr>
        <w:t>Starosta informoval o ukončení nájemní smlouvy na pronájem hostince ze strany pronajímatelky pí. Strakové ke dni 29.8.2018. Vypsáno výběrové řízení.</w:t>
      </w:r>
    </w:p>
    <w:p>
      <w:pPr>
        <w:pStyle w:val="Normal"/>
        <w:rPr>
          <w:szCs w:val="24"/>
        </w:rPr>
      </w:pPr>
      <w:r>
        <w:rPr>
          <w:szCs w:val="24"/>
        </w:rPr>
        <w:t>ZO souhlasí s uzavřením nájemní smlouvy na pronájem hostince s p. Pavlem Hanzlem bytem Vyšehořovice.</w:t>
      </w:r>
    </w:p>
    <w:p>
      <w:pPr>
        <w:pStyle w:val="Normal"/>
        <w:rPr>
          <w:szCs w:val="24"/>
        </w:rPr>
      </w:pPr>
      <w:r>
        <w:rPr>
          <w:szCs w:val="24"/>
        </w:rPr>
        <w:t>ZO pověřuje a dává mandát starostovi obce k uzavření nájemní smlouvy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hlasování  :    pro   9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                  </w:t>
      </w:r>
      <w:r>
        <w:rPr/>
        <w:t>proti 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Žádost pana Šimonka na opravu příjezdového můstku před jeho domem</w:t>
      </w:r>
    </w:p>
    <w:p>
      <w:pPr>
        <w:pStyle w:val="Normal"/>
        <w:rPr>
          <w:szCs w:val="24"/>
        </w:rPr>
      </w:pPr>
      <w:r>
        <w:rPr>
          <w:szCs w:val="24"/>
        </w:rPr>
        <w:t>ZO projednalo žádost p. Šimonka finanční příspěvek na vydláždění příjezdového můstku k jeho domu č.p. 144 ( propadliny zadržující vodu po vybudování kanalizace)</w:t>
      </w:r>
    </w:p>
    <w:p>
      <w:pPr>
        <w:pStyle w:val="Normal"/>
        <w:rPr>
          <w:szCs w:val="24"/>
        </w:rPr>
      </w:pPr>
      <w:r>
        <w:rPr>
          <w:szCs w:val="24"/>
        </w:rPr>
        <w:t>ZO nesouhlasí s poskytnutím finančního příspěvku, opravu obec zahrne do realizace oprav chodníků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hlasování  :    pro   9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                  </w:t>
      </w:r>
      <w:r>
        <w:rPr/>
        <w:t>proti 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Žádost ČEZ o zřízení věcného břemene</w:t>
      </w:r>
    </w:p>
    <w:p>
      <w:pPr>
        <w:pStyle w:val="Normal"/>
        <w:rPr/>
      </w:pPr>
      <w:r>
        <w:rPr/>
        <w:t>Zastupitelstvo obce Vyšehořovice  souhlasí se zřízením věcného břemene na  pozemku p.č. 557, v k.ú. Vyšehořovice, obec Vyšehořovice, zapsáno v katastru nemovitostí vedeném Katastrálním úřadem pro Středočeský kraj, Katastrální pracoviště Praha –východ,</w:t>
      </w:r>
    </w:p>
    <w:p>
      <w:pPr>
        <w:pStyle w:val="Normal"/>
        <w:rPr/>
      </w:pPr>
      <w:r>
        <w:rPr/>
        <w:t xml:space="preserve"> </w:t>
      </w:r>
      <w:r>
        <w:rPr/>
        <w:t>na  LV č. 10001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hlasování  :    pro   9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                  </w:t>
      </w:r>
      <w:r>
        <w:rPr/>
        <w:t>proti  0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Žádost o udělení souhlasu se stavbou polní cesty – Břežany</w:t>
      </w:r>
    </w:p>
    <w:p>
      <w:pPr>
        <w:pStyle w:val="Normal"/>
        <w:rPr>
          <w:szCs w:val="24"/>
        </w:rPr>
      </w:pPr>
      <w:r>
        <w:rPr>
          <w:szCs w:val="24"/>
        </w:rPr>
        <w:t>ZO projednalo žádost Státního pozemkového fondu a souhlasí jako vlastník pozemku se stavbou polní cesty VPC 29 v KÚ Břežany II na pozemcích parc.č. KN1246 a KN1237, údržba cesty bude prováděna obcí Břežany II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hlasování  :    pro   9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                  </w:t>
      </w:r>
      <w:r>
        <w:rPr/>
        <w:t>proti 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jemní smlouva pí. Hauslerová</w:t>
      </w:r>
    </w:p>
    <w:p>
      <w:pPr>
        <w:pStyle w:val="Normal"/>
        <w:rPr>
          <w:szCs w:val="24"/>
        </w:rPr>
      </w:pPr>
      <w:r>
        <w:rPr>
          <w:szCs w:val="24"/>
        </w:rPr>
        <w:t>ZO projednalo žádost p. Häslerové o uzavření nájemní smlouvy na kpřed domem č.p. 77 ve Vyšehořovicích, jedná se o umístění dvou schodů a zábradlí ke vstupu do rodinného domu z ulice a zavezení hlínou vjezdu do garáže k plynulému napojení na obecní komunikaci.</w:t>
      </w:r>
    </w:p>
    <w:p>
      <w:pPr>
        <w:pStyle w:val="Normal"/>
        <w:rPr>
          <w:szCs w:val="24"/>
        </w:rPr>
      </w:pPr>
      <w:r>
        <w:rPr>
          <w:szCs w:val="24"/>
        </w:rPr>
        <w:t>ZO navrhuje a souhlasí s uzavřením smlouvy na 20 let, cena 200,- Kč ( 10,-Kč ročně) platba při podpisu smlouvy.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hlasování  :    pro   9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                  </w:t>
      </w:r>
      <w:r>
        <w:rPr/>
        <w:t>proti  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O souhlasí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10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iskuse a závěr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          :    Štecherová Zuzana</w:t>
        <w:tab/>
        <w:t xml:space="preserve">               ………………………………….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ověřil  :     Brožek Milan                       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Zeman Václav                      ………………………………….</w:t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7:00Z</dcterms:created>
  <dc:creator>KS239359</dc:creator>
  <dc:description/>
  <cp:keywords/>
  <dc:language>en-US</dc:language>
  <cp:lastModifiedBy>Vysehorovice</cp:lastModifiedBy>
  <cp:lastPrinted>2018-10-03T18:06:00Z</cp:lastPrinted>
  <dcterms:modified xsi:type="dcterms:W3CDTF">2018-10-03T16:06:00Z</dcterms:modified>
  <cp:revision>6</cp:revision>
  <dc:subject/>
  <dc:title>Zápis  OZ  č</dc:title>
</cp:coreProperties>
</file>