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5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3.9.2015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>Stehlík Karel, Štecherová Zuzana, , Sotona Pavel, Ilková Ilona, Brožek Vlastimil,</w:t>
      </w:r>
    </w:p>
    <w:p>
      <w:pPr>
        <w:pStyle w:val="Normal"/>
        <w:rPr/>
      </w:pPr>
      <w:r>
        <w:rPr/>
        <w:t xml:space="preserve"> </w:t>
      </w:r>
      <w:r>
        <w:rPr/>
        <w:t>Zeman Pavel, Brožek Milan, Fantík Jiří, Fridrich Jose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mluveni :   </w:t>
      </w:r>
    </w:p>
    <w:p>
      <w:pPr>
        <w:pStyle w:val="Normal"/>
        <w:rPr/>
      </w:pPr>
      <w:r>
        <w:rPr/>
        <w:t>Je přítomno 9 členů zastupitelstva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Hosté :</w:t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Ilková Ilona, Fridrich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ormace o shromažďování a třídění odpadu – černé skládk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početí prací na výstavbě kanalizace III. Etapa - Kozovaz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ormace k dotaci na opravu budovy Hasičská zbrojnic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měna rozpočtu obce 2015 – rozpočtové opatření č. 2/2015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9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;Malgun Gothic Semilight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4 ze dne 17.6.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Informace o shromažďování a třídění odpadu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4"/>
        </w:rPr>
        <w:t xml:space="preserve">  </w:t>
      </w:r>
      <w:r>
        <w:rPr>
          <w:szCs w:val="24"/>
        </w:rPr>
        <w:t>Na skládce biologického odpadu v Župavě u čističky cca 40 t  odpadu, skládka funguje, je třeba odpad zlikvidovat - starosta objedná firmu AVE a bude odvezeno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tarosta  informuje o „ černých skládkách“ v katastru oce, navrhuje zveřejnit výzvu – odměna  1 000,- Kč za informaci vedoucí k dopadení pachatele, bude zveřejněno na vývěsce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 souhlasí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Započetí prací na výstavbě kanalizace III. Etapa – Kozovazy </w:t>
      </w:r>
    </w:p>
    <w:p>
      <w:pPr>
        <w:pStyle w:val="Normal"/>
        <w:rPr>
          <w:b/>
          <w:b/>
          <w:bCs/>
          <w:color w:val="800000"/>
          <w:szCs w:val="24"/>
          <w:u w:val="single"/>
        </w:rPr>
      </w:pPr>
      <w:r>
        <w:rPr>
          <w:b/>
          <w:bCs/>
          <w:szCs w:val="24"/>
          <w:u w:val="single"/>
        </w:rPr>
        <w:t xml:space="preserve">             </w:t>
      </w:r>
    </w:p>
    <w:p>
      <w:pPr>
        <w:pStyle w:val="Normal"/>
        <w:rPr/>
      </w:pPr>
      <w:r>
        <w:rPr/>
        <w:t>Starosta info -  žádost o dotaci na Ministerstvu zemědělství  schválena  ve výši 4,5 mil. Kč, pracuje se na uzavření komunikace ( zpracovává se DIR na dopravní ome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szCs w:val="24"/>
          <w:u w:val="single"/>
        </w:rPr>
        <w:t>Informace k dotaci na opravu budovy Hasičská zbrojnice</w:t>
      </w:r>
      <w:r>
        <w:rPr>
          <w:b/>
          <w:bCs/>
          <w:u w:val="single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Starosta info  - žádost  o dotaci na opravu-rekonstrukci budovy hasičské zbrojnice  KÚ zamítnuta ,  důvodem je nedostatek finančních prostředků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měna rozpočtu obce 2015 – rozpočtové opatření č. 2/2015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ZO  schválilo úpravu rozpočtu – rozpočtové opatření č. 2/2015 ( příloha č. 1 )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lasování :</w:t>
        <w:tab/>
        <w:t xml:space="preserve">pro  </w:t>
        <w:tab/>
        <w:tab/>
        <w:t>9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oti </w:t>
        <w:tab/>
        <w:tab/>
        <w:t>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bCs/>
        </w:rPr>
        <w:tab/>
        <w:tab/>
        <w:t xml:space="preserve">zdržel se </w:t>
        <w:tab/>
        <w:t xml:space="preserve">0       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starosta  info o problémech dětí dojíždějících do ZŠ Nehvizdy ( ujíždí jim autobus ….)</w:t>
      </w:r>
    </w:p>
    <w:p>
      <w:pPr>
        <w:pStyle w:val="Header"/>
        <w:tabs>
          <w:tab w:val="clear" w:pos="4703"/>
          <w:tab w:val="clear" w:pos="9406"/>
        </w:tabs>
        <w:ind w:left="720" w:hanging="0"/>
        <w:rPr/>
      </w:pPr>
      <w:r>
        <w:rPr>
          <w:szCs w:val="24"/>
        </w:rPr>
        <w:t>je možné zajistit dozor pedagogického pracovníka při cestě do školy a ze školy  na zastávku až po nastoupení do autobusu cena  3 000,- Kč měsíčně – ZO dává starostovi obce mandát  k uzavření smlouvy o dozoru dětí dojíždějících do ZŠ Nehvizdy</w:t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žádost p. Pečeného o možnosti pronajmout si část pozemku kolem domu v Kozovazech. ZO souhlasí s uzavřením dohody o dočasném bezplatném užívání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starosta obce průzkum u občanů zda by byl zájem o zasílání informačních SMS nebo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-mailů týkajících se života v obci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 29.11.2015  bude v obci  rozsvěcení vánočního stromku</w:t>
      </w:r>
    </w:p>
    <w:p>
      <w:pPr>
        <w:pStyle w:val="Header"/>
        <w:tabs>
          <w:tab w:val="clear" w:pos="4703"/>
          <w:tab w:val="clear" w:pos="9406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  …………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Fridrich Josef  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Ilková Ilona   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;Malgun Gothic Semilight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Arial Unicode MS;Malgun Gothic Semilight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MS Mincho;Malgun Gothic Semilight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;Malgun Gothic Semilight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;Malgun Gothic Semilight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2:00Z</dcterms:created>
  <dc:creator>KS239359</dc:creator>
  <dc:description/>
  <dc:language>en-US</dc:language>
  <cp:lastModifiedBy>Vysehorovice</cp:lastModifiedBy>
  <cp:lastPrinted>2015-09-23T15:25:00Z</cp:lastPrinted>
  <dcterms:modified xsi:type="dcterms:W3CDTF">2015-11-18T15:45:00Z</dcterms:modified>
  <cp:revision>8</cp:revision>
  <dc:subject/>
  <dc:title>                                     Zápis  OZ  č</dc:title>
</cp:coreProperties>
</file>