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</w:rPr>
        <w:t xml:space="preserve">                                               </w:t>
      </w:r>
      <w:r>
        <w:rPr>
          <w:b/>
          <w:sz w:val="40"/>
          <w:u w:val="single"/>
        </w:rPr>
        <w:t>Zápis  ZO  č. 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Ze zasedání Zastupitelstva obce  Vyšehořovice  konaného dne  29.3.2017 od 18,00 hodin</w:t>
      </w:r>
    </w:p>
    <w:p>
      <w:pPr>
        <w:pStyle w:val="Normal"/>
        <w:rPr/>
      </w:pPr>
      <w:r>
        <w:rPr/>
        <w:t xml:space="preserve"> </w:t>
      </w:r>
      <w:r>
        <w:rPr/>
        <w:t>v zasedací místnosti Obecního úřadu Vyšehoř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tomni: </w:t>
      </w:r>
    </w:p>
    <w:p>
      <w:pPr>
        <w:pStyle w:val="Normal"/>
        <w:rPr/>
      </w:pPr>
      <w:r>
        <w:rPr/>
        <w:t>Stehlík Karel, Štecherová Zuzana, , Sotona Pavel, Ilková Ilona, Brožek Vlastimil,</w:t>
      </w:r>
    </w:p>
    <w:p>
      <w:pPr>
        <w:pStyle w:val="Normal"/>
        <w:rPr/>
      </w:pPr>
      <w:r>
        <w:rPr/>
        <w:t xml:space="preserve"> </w:t>
      </w:r>
      <w:r>
        <w:rPr/>
        <w:t>Zeman Pavel, Brožek Milan, Fridrich Josef, Fantík Jiř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mluveni :   </w:t>
      </w:r>
    </w:p>
    <w:p>
      <w:pPr>
        <w:pStyle w:val="Normal"/>
        <w:rPr/>
      </w:pPr>
      <w:r>
        <w:rPr/>
        <w:t>Je přítomno 9 členů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rčení ověřovatelů</w:t>
      </w:r>
      <w:r>
        <w:rPr>
          <w:b/>
        </w:rPr>
        <w:t>:</w:t>
      </w:r>
      <w:r>
        <w:rPr/>
        <w:t xml:space="preserve">   Sotona Pavel, Zeman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zasedání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becně závazná vyhláška  - pohyb psů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becně závazná vyhláška – zábavní pyrotechnika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Žádost o dotaci hasiči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Inventury 2016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Koupě pozemku Kozovazy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mlouva s pečovatelskou službou Čelákovice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řeplatek odměny zastupitelů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chválení účetní závěrky 2015 OÚ a MŠ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Rozpočtové opatření č. 1/2017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voz nebezpečného odpadu, svoz TKO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Diskuse a závě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rogram schválen bez připomínek 9 hlasy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ntrola zápisu č. 11 ze dne 21.12.2016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Zastupitelstvo souhlasí se zněním zápisu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becně závazná vyhláška  - pohyb psů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 xml:space="preserve">ZO schválilo obecně závaznou vyhlášku č. 1/2017, kterou se stanovují pravidla pro pohyb psů na veřejném prostranství v obci Vyšehořovice 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hyb psů pouze na vodítku, zákaz výcviku psů na veřejných prostranstvích a zastavěných částech obce, neprodlené odstranění exkrementů , za toto zodpovídá fyzická osoba, která má psa na veřejném prostranství pod kontrolou či dohledem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hlasování  :    pro   9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becně závazná vyhláška – zábavní pyrotechnika</w:t>
      </w:r>
      <w:r>
        <w:rPr>
          <w:b/>
          <w:bCs/>
          <w:szCs w:val="24"/>
          <w:u w:val="single"/>
        </w:rPr>
        <w:t xml:space="preserve">             </w:t>
      </w:r>
    </w:p>
    <w:p>
      <w:pPr>
        <w:pStyle w:val="Normal"/>
        <w:rPr>
          <w:szCs w:val="24"/>
        </w:rPr>
      </w:pPr>
      <w:r>
        <w:rPr>
          <w:szCs w:val="24"/>
        </w:rPr>
        <w:t>ZO schválilo obecně závaznou vyhlášku č. 2/2017, kterou se reguluje používání zábavní pyrotechniky k zabezpečení místních záležitostí veřejného pořádku na veřejných prostranstvích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užívání zábavní pyrotechniky na veřejných prostranstvích je zakázáno s vyjímkami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dne 5. prosince   16,00 – 20,00 hod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dne 24.prosince  14,00 – 18,00 hod.</w:t>
      </w:r>
    </w:p>
    <w:p>
      <w:pPr>
        <w:pStyle w:val="Normal"/>
        <w:ind w:left="720" w:hanging="0"/>
        <w:rPr/>
      </w:pPr>
      <w:r>
        <w:rPr>
          <w:szCs w:val="24"/>
        </w:rPr>
        <w:t>dne 31.prosince  13,00 – 24,00 hod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dne 1. ledna        00,00 – 02,00 hod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v době konání Rozsvícení vánočního stromku  16,45 – 17,15 hod.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hlasování  :    pro   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Žádost o dotaci hasiči</w:t>
      </w:r>
    </w:p>
    <w:p>
      <w:pPr>
        <w:pStyle w:val="Normal"/>
        <w:rPr>
          <w:bCs/>
        </w:rPr>
      </w:pPr>
      <w:r>
        <w:rPr>
          <w:bCs/>
        </w:rPr>
        <w:t>ZO souhlasí s podáním žádosti o dotaci z programu „Středočeský fond podpory dobrovolných hasičů a složek IZS“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gram vybavení jednotek SDH obcí ochrannými prostředky a prostředky požární ochran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dpora výstavby požárních zbrojnic v rámci programu – Dotace pro JSDH na r. 20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>
          <w:b/>
          <w:bCs/>
          <w:szCs w:val="24"/>
          <w:u w:val="single"/>
        </w:rPr>
        <w:t>Inventury 2016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Inventury provedeny – bez závad a inventurní zpráva zpracována a předložena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oupě pozemku Kozovazy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Pozemek č.319 v k.ú.Kozovazy ( pozemek pod autobusovou zastávkou) spoluvlastník je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</w:t>
      </w:r>
      <w:r>
        <w:rPr/>
        <w:t>pí. Renerová ZO souhlasí s návrhem pí.Renerové a souhlasí s  koupí části pozemku za 1 Kč, ZO dává starostovi obce mandát k jednání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d programu 6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mlouva s pečovatelskou službou Čelákovice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bCs/>
          <w:szCs w:val="24"/>
        </w:rPr>
        <w:t>P</w:t>
      </w:r>
      <w:r>
        <w:rPr>
          <w:szCs w:val="24"/>
        </w:rPr>
        <w:t>ečovatelská služba Čelákovice od 1.1.2017 nově zřízená příspěvková organizace návrh na uzavření nové smlouvy , zdražení ceny za 1 km z 6,- Kč na 10,- Kč, ostatní ceny zůstávají</w:t>
      </w:r>
    </w:p>
    <w:p>
      <w:pPr>
        <w:pStyle w:val="Normal"/>
        <w:rPr>
          <w:szCs w:val="24"/>
        </w:rPr>
      </w:pPr>
      <w:r>
        <w:rPr>
          <w:szCs w:val="24"/>
        </w:rPr>
        <w:t>ZO souhlasí a dává starostovi obce mandát k podpisu smlouvy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od programu 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eplatek odměny zastupitelů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Cs/>
        </w:rPr>
      </w:pPr>
      <w:r>
        <w:rPr>
          <w:bCs/>
        </w:rPr>
        <w:t>Starosta informoval, že z důvodu chyby programu Triada došlo k přeplatku v odměnách zastupitelů. ZO rozhodlo, že se přeplatek dorovná srážkou z odměn v nejbližším termínu</w:t>
      </w:r>
    </w:p>
    <w:p>
      <w:pPr>
        <w:pStyle w:val="Header"/>
        <w:tabs>
          <w:tab w:val="clear" w:pos="4703"/>
          <w:tab w:val="clear" w:pos="94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od programu 8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chválení účetní závěrky 2015 OÚ a MŠ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  <w:t>ZO schválilo účetní závěrku obce  za r. 2016 ( příloha č. 1 )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  <w:t>příjmy : 15 018 860,56 Kč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  <w:t>výdaje : 19 083 396,98 Kč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  <w:t>ZO schválilo účetní závěrku Mateřské školy  za r. 2016 ( příloha č. 2 )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Cs w:val="24"/>
        </w:rPr>
      </w:pPr>
      <w:r>
        <w:rPr>
          <w:szCs w:val="24"/>
        </w:rPr>
        <w:t>Ztráta ve výši 31 728,13  Kč bude kryta z   rezervního fondu</w:t>
      </w:r>
    </w:p>
    <w:p>
      <w:pPr>
        <w:pStyle w:val="Normal"/>
        <w:rPr>
          <w:szCs w:val="24"/>
        </w:rPr>
      </w:pPr>
      <w:r>
        <w:rPr>
          <w:szCs w:val="24"/>
        </w:rPr>
        <w:t>hlasování :  pro    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od programu 9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počtové opatření č. 1/2017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tarosta obce informoval o jím odsouhlasené úpravě rozpočtu -  rozpočtovém opatření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č. 1/2017 </w:t>
      </w:r>
    </w:p>
    <w:p>
      <w:pPr>
        <w:pStyle w:val="Normal"/>
        <w:rPr>
          <w:szCs w:val="24"/>
        </w:rPr>
      </w:pPr>
      <w:r>
        <w:rPr>
          <w:szCs w:val="24"/>
        </w:rPr>
        <w:t>para                                                           rozp. původní          rozp. po změně         změn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  <w:t>Výdaje</w:t>
      </w:r>
    </w:p>
    <w:p>
      <w:pPr>
        <w:pStyle w:val="Normal"/>
        <w:rPr>
          <w:szCs w:val="24"/>
        </w:rPr>
      </w:pPr>
      <w:r>
        <w:rPr>
          <w:szCs w:val="24"/>
        </w:rPr>
        <w:t>3543 pomoc zdravotně postiženým               10 000 Kč            20 000 Kč          + 10 000 Kč</w:t>
      </w:r>
    </w:p>
    <w:p>
      <w:pPr>
        <w:pStyle w:val="Normal"/>
        <w:rPr>
          <w:szCs w:val="24"/>
        </w:rPr>
      </w:pPr>
      <w:r>
        <w:rPr>
          <w:szCs w:val="24"/>
        </w:rPr>
        <w:t>3341 obecní rozhlas                                       20 000 Kč           10 000 Kč           - 10 000 Kč</w:t>
      </w:r>
    </w:p>
    <w:p>
      <w:pPr>
        <w:pStyle w:val="Normal"/>
        <w:rPr>
          <w:szCs w:val="24"/>
        </w:rPr>
      </w:pPr>
      <w:r>
        <w:rPr>
          <w:szCs w:val="24"/>
        </w:rPr>
        <w:t>2212 silnice                                                   60 000 Kč          186 000 Kč        + 126 000 Kč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219 ost. záležitosti poz. komunikací         756 000 Kč          630 000 Kč        - 126 000 Kč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O souhlasí</w:t>
      </w:r>
    </w:p>
    <w:p>
      <w:pPr>
        <w:pStyle w:val="Header"/>
        <w:tabs>
          <w:tab w:val="clear" w:pos="4703"/>
          <w:tab w:val="clear" w:pos="9406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od programu 10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voz nebezpečného odpadu, svoz TKO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Cs/>
          <w:szCs w:val="24"/>
        </w:rPr>
      </w:pPr>
      <w:r>
        <w:rPr>
          <w:bCs/>
          <w:szCs w:val="24"/>
        </w:rPr>
        <w:t>Starosta info. -  svoz nebezpečného odpadu v obci 29.4.2017 včetně přistavení velkoobjemového kontejneru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Cs/>
          <w:szCs w:val="24"/>
        </w:rPr>
        <w:t>Od 1.5.2017  popelnice na plasty papír a bioodpad rozvoz zajistí OÚ, skládka bioodpadu u čističky nebude veřejně přístupná na žádost jednotlivých občanů bude zpřístupněna pod dohledem zaměstnance OÚ</w:t>
      </w:r>
    </w:p>
    <w:p>
      <w:pPr>
        <w:pStyle w:val="Header"/>
        <w:tabs>
          <w:tab w:val="clear" w:pos="4703"/>
          <w:tab w:val="clear" w:pos="9406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od programu 11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iskuse a závěr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Cs/>
          <w:szCs w:val="24"/>
        </w:rPr>
      </w:pPr>
      <w:r>
        <w:rPr>
          <w:bCs/>
          <w:szCs w:val="24"/>
        </w:rPr>
        <w:t>Starosta info.  – proběhla kontrola požární ochrany v obci kontrola neshledala žádné nedostatky</w:t>
      </w:r>
    </w:p>
    <w:p>
      <w:pPr>
        <w:pStyle w:val="Header"/>
        <w:tabs>
          <w:tab w:val="clear" w:pos="4703"/>
          <w:tab w:val="clear" w:pos="9406"/>
        </w:tabs>
        <w:rPr>
          <w:bCs/>
          <w:szCs w:val="24"/>
        </w:rPr>
      </w:pPr>
      <w:r>
        <w:rPr>
          <w:bCs/>
          <w:szCs w:val="24"/>
        </w:rPr>
        <w:t>Sokol Vyšehořovice – předloženo vyúčtování dotace na r. 2016 – ZO souhlasí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           :    Štecherová Zuzana</w:t>
        <w:tab/>
        <w:t xml:space="preserve">                   ………………………………….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ověřil  :     Sotona Pavel                                …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Zeman Pavel                              ………………………………….</w:t>
        <w:tab/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37:00Z</dcterms:created>
  <dc:creator>KS239359</dc:creator>
  <dc:description/>
  <cp:keywords/>
  <dc:language>en-US</dc:language>
  <cp:lastModifiedBy>Vysehorovice</cp:lastModifiedBy>
  <cp:lastPrinted>2017-04-03T16:55:00Z</cp:lastPrinted>
  <dcterms:modified xsi:type="dcterms:W3CDTF">2017-04-03T14:56:00Z</dcterms:modified>
  <cp:revision>10</cp:revision>
  <dc:subject/>
  <dc:title>Zápis  OZ  č</dc:title>
</cp:coreProperties>
</file>