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20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6.9.2013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Toth Jiří, Fantík Jiří, Ilková Ilona, Sotona Pavel, </w:t>
      </w:r>
    </w:p>
    <w:p>
      <w:pPr>
        <w:pStyle w:val="Normal"/>
        <w:rPr/>
      </w:pPr>
      <w:r>
        <w:rPr/>
        <w:t>Purnoch Miro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Omluveni : </w:t>
      </w:r>
      <w:r>
        <w:rPr/>
        <w:t xml:space="preserve"> Strach Roman, Fridrich Jos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přítomno 7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ní ověřovatelů:</w:t>
      </w:r>
      <w:r>
        <w:rPr/>
        <w:t xml:space="preserve">  Toth Jiří, Purnoch Mirosla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Header"/>
        <w:tabs>
          <w:tab w:val="clear" w:pos="4703"/>
          <w:tab w:val="clear" w:pos="9406"/>
          <w:tab w:val="left" w:pos="6390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szCs w:val="24"/>
        </w:rPr>
        <w:t>Žádost o dotaci na kanalizační řady Kozovazy</w:t>
      </w:r>
    </w:p>
    <w:p>
      <w:pPr>
        <w:pStyle w:val="Normal"/>
        <w:numPr>
          <w:ilvl w:val="0"/>
          <w:numId w:val="4"/>
        </w:numPr>
        <w:rPr/>
      </w:pPr>
      <w:r>
        <w:rPr/>
        <w:t>Pozemkové úpravy Břežany I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DH Vyšehořovice</w:t>
      </w:r>
    </w:p>
    <w:p>
      <w:pPr>
        <w:pStyle w:val="Normal"/>
        <w:numPr>
          <w:ilvl w:val="0"/>
          <w:numId w:val="4"/>
        </w:numPr>
        <w:rPr/>
      </w:pPr>
      <w:r>
        <w:rPr/>
        <w:t>Nákup pozemků</w:t>
      </w:r>
    </w:p>
    <w:p>
      <w:pPr>
        <w:pStyle w:val="Normal"/>
        <w:numPr>
          <w:ilvl w:val="0"/>
          <w:numId w:val="4"/>
        </w:numPr>
        <w:rPr/>
      </w:pPr>
      <w:r>
        <w:rPr/>
        <w:t>Povodně zajištění škod obc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ůzné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7 hlas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 zápisu č. 19 ze dne 27.6.2013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Zastupitelstvo souhlasí se zněním zápis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</w:rPr>
        <w:t>Žádost o dotaci na kanalizační řady Kozovazy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Starosta obce informoval ZO – žádost o dotaci na kanalizační řády Kozovazy podána – rozhodnutí dosud není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emkové úpravy Břežany 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Návrh na pozemkové úpravy Břežany II dosud nedošel – projednání na dalším zased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DH Vyšehořovic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uppressAutoHyphens w:val="true"/>
        <w:rPr/>
      </w:pPr>
      <w:r>
        <w:rPr/>
        <w:t>Starosta informoval ZO – hejtman Středočeského KÚ vyhlásil na rok 2014 dotace pro hasiče, obec požádá o dotaci na výstavbu nové hasičské zbrojnice.</w:t>
      </w:r>
    </w:p>
    <w:p>
      <w:pPr>
        <w:pStyle w:val="Normal"/>
        <w:suppressAutoHyphens w:val="true"/>
        <w:rPr/>
      </w:pPr>
      <w:r>
        <w:rPr/>
        <w:t>ZO rozhodlo o nákupu nového hasičského auta z Úval v ceně 80 560,- Kč (místo půjčeného z Nehvizd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hlasování :</w:t>
        <w:tab/>
        <w:t xml:space="preserve"> pro      7</w:t>
      </w:r>
    </w:p>
    <w:p>
      <w:pPr>
        <w:pStyle w:val="Normal"/>
        <w:suppressAutoHyphens w:val="true"/>
        <w:rPr/>
      </w:pPr>
      <w:r>
        <w:rPr/>
        <w:t xml:space="preserve">                   </w:t>
      </w:r>
      <w:r>
        <w:rPr/>
        <w:tab/>
        <w:t xml:space="preserve"> proti    0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ákup pozemků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V souvislosti v možnou výstavbou nové hasičské zbrojnice je třeba odkoupit pozemky v k.ú. Vyšehořovice p.č. 278 o výměře 27 m2 – majitel p. Červenka, Hřebec a Hřebcová a pozemek p.č. 280 o výměře 4 m2 – majitel HEVEA Vyšehořovice.</w:t>
      </w:r>
    </w:p>
    <w:p>
      <w:pPr>
        <w:pStyle w:val="Normal"/>
        <w:rPr/>
      </w:pPr>
      <w:r>
        <w:rPr/>
        <w:t>ZO pověřuje starostu obce k jednání o nákupu pozemků, podpisu smluv a ost. úkonům souvisejícím s nákupem pozemků. Cena maximálně 500 Kč/m2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hlasování :</w:t>
        <w:tab/>
        <w:t xml:space="preserve"> pro      7</w:t>
      </w:r>
    </w:p>
    <w:p>
      <w:pPr>
        <w:pStyle w:val="Normal"/>
        <w:suppressAutoHyphens w:val="true"/>
        <w:rPr/>
      </w:pPr>
      <w:r>
        <w:rPr/>
        <w:t xml:space="preserve">                   </w:t>
      </w:r>
      <w:r>
        <w:rPr/>
        <w:tab/>
        <w:t xml:space="preserve"> proti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vodně zajištění škod ob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Starosta informoval ZO o průběhu povodní v měsíci květnu 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škoda na vodárně  ve výši 187 000 Kč – pojišťovna proplatila v plné výši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Krajský úřad poskytl  200 000 Kč na opravu povodní poničených mostů v Župavě a Kozovazech</w:t>
      </w:r>
    </w:p>
    <w:p>
      <w:pPr>
        <w:pStyle w:val="Header"/>
        <w:numPr>
          <w:ilvl w:val="0"/>
          <w:numId w:val="5"/>
        </w:numPr>
        <w:tabs>
          <w:tab w:val="clear" w:pos="4703"/>
          <w:tab w:val="clear" w:pos="9406"/>
        </w:tabs>
        <w:rPr/>
      </w:pPr>
      <w:r>
        <w:rPr/>
        <w:t>Krajský úřad proplatil hasičům veškeré náklady vynaložené na likvidaci povodňových škod</w:t>
      </w:r>
    </w:p>
    <w:p>
      <w:pPr>
        <w:pStyle w:val="Header"/>
        <w:tabs>
          <w:tab w:val="clear" w:pos="4703"/>
          <w:tab w:val="clear" w:pos="9406"/>
        </w:tabs>
        <w:ind w:left="360" w:hanging="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Růz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souhlasí s tvorbou opravných položek k pohledávkám jak vyžaduje zákon o účetnictví – jedná se o pohledávky  za pronajímatelem Hostince u Tvrze – starosta projedná s pronajímatelem formu splácení a bude informovat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Toth – žádá o výměnu dvou oken v přístavku budovy hostince – starosta info ZO o c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Fantík info  - Agro Vyšehořovice nepořádek na silnici ke Kozovazům ( sláma, kukuřice), silnici neuklízejí, v době sklizně hluk od čtvrtka do neděle i v ranních a večerních 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zápis ověřil  :     Toth Jiří 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urnoch Miroslav  </w:t>
        <w:tab/>
        <w:t xml:space="preserve">          …………………………………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6:00Z</dcterms:created>
  <dc:creator>KS239359</dc:creator>
  <dc:description/>
  <dc:language>en-US</dc:language>
  <cp:lastModifiedBy>UzivatelX</cp:lastModifiedBy>
  <cp:lastPrinted>2013-12-04T15:52:00Z</cp:lastPrinted>
  <dcterms:modified xsi:type="dcterms:W3CDTF">2013-12-04T14:52:00Z</dcterms:modified>
  <cp:revision>6</cp:revision>
  <dc:subject/>
  <dc:title>                                     Zápis  OZ  č</dc:title>
</cp:coreProperties>
</file>