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20.6.2018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/>
      </w:pPr>
      <w:r>
        <w:rPr/>
        <w:t>Stehlík Karel, Štecherová Zuzana, , Sotona Pavel, Brožek Vlastimil, Brožek Milan,</w:t>
      </w:r>
    </w:p>
    <w:p>
      <w:pPr>
        <w:pStyle w:val="Normal"/>
        <w:rPr/>
      </w:pPr>
      <w:r>
        <w:rPr/>
        <w:t xml:space="preserve"> </w:t>
      </w:r>
      <w:r>
        <w:rPr/>
        <w:t>Fridrich Josef, Fantík Jiří, Ilková Ilona, Zeman Pav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mluveni :   </w:t>
      </w:r>
    </w:p>
    <w:p>
      <w:pPr>
        <w:pStyle w:val="Normal"/>
        <w:rPr/>
      </w:pPr>
      <w:r>
        <w:rPr/>
        <w:t>Je přítomno 9 členů zastupitelstva</w:t>
      </w:r>
    </w:p>
    <w:p>
      <w:pPr>
        <w:pStyle w:val="Normal"/>
        <w:rPr/>
      </w:pPr>
      <w:r>
        <w:rPr>
          <w:b/>
          <w:u w:val="single"/>
        </w:rPr>
        <w:t>Určení ověřovatelů</w:t>
      </w:r>
      <w:r>
        <w:rPr>
          <w:b/>
        </w:rPr>
        <w:t>:</w:t>
      </w:r>
      <w:r>
        <w:rPr/>
        <w:t xml:space="preserve">   Brožek Vlastimil, Sotona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asedání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formace k dotaci na rekonstrukci Hasičské zbrojnic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Kontrolního protokolu z finančního auditu obc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závěrečného účtu obce za rok 2017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změny rozpočtu obce č. 1,2,3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vyrovnání majetkových vztahů pí. Loužecká - pozemek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vyrovnání majetkových vztahů pan Brožek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jednání souhlasu s terénní úpravou pí. Häuslerová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jednání směny a koupě pozemku p. Červenk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rušení nočního klidu  Kozovazy Hotel Lon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skuse a závě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ram schválen bez připomínek 9 hlasy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 zápisu č. 16 ze dne 21.3.2018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astupitelstvo souhlasí se zněním zápisu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1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e k dotaci na rekonstrukci Hasičské zbrojnice</w:t>
      </w:r>
    </w:p>
    <w:p>
      <w:pPr>
        <w:pStyle w:val="Normal"/>
        <w:rPr>
          <w:szCs w:val="24"/>
        </w:rPr>
      </w:pPr>
      <w:r>
        <w:rPr>
          <w:szCs w:val="24"/>
        </w:rPr>
        <w:t>Starosta informoval o průběhu stavby hasičské zbrojnice, při demolici původní stavby, bylo zjištěno, že stavby byla bez základů a bylo nutné celou stavbu zbourat a vybudovat základy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avýší se finanční příspěvek obce na výstavbu o cca 250 000,- Kč</w:t>
      </w:r>
    </w:p>
    <w:p>
      <w:pPr>
        <w:pStyle w:val="Normal"/>
        <w:rPr>
          <w:szCs w:val="24"/>
        </w:rPr>
      </w:pPr>
      <w:r>
        <w:rPr>
          <w:szCs w:val="24"/>
        </w:rPr>
        <w:t>ZO bere na vědomí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2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Kontrolního protokolu z finančního auditu obce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Cs w:val="24"/>
        </w:rPr>
        <w:t>Přezkoumání hospodaření obce za rok 2017 provedeno kontrolory z Krajského úřadu Středočeského kraje  závěr : nebyly zjištěny chyby a nedostatky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ZO bere na vědomí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3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závěrečného účtu obce za rok 2017</w:t>
      </w:r>
    </w:p>
    <w:p>
      <w:pPr>
        <w:pStyle w:val="Normal"/>
        <w:rPr>
          <w:szCs w:val="24"/>
        </w:rPr>
      </w:pPr>
      <w:r>
        <w:rPr>
          <w:szCs w:val="24"/>
        </w:rPr>
        <w:t>ZO projednalo a schválilo závěrečný účet obce za rok 2017 ( příl.k zápisu č. 1), včetně zprávy z přezkoumání hospodaření, která se tímto stává součástí závěrečného účtu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hlasování  :    pro   9</w:t>
      </w:r>
    </w:p>
    <w:p>
      <w:pPr>
        <w:pStyle w:val="Normal"/>
        <w:rPr/>
      </w:pPr>
      <w:r>
        <w:rPr/>
        <w:t xml:space="preserve">                      </w:t>
      </w:r>
      <w:r>
        <w:rPr/>
        <w:t>proti  0</w:t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 xml:space="preserve">ZO schvaluje s vyjádřením bez výhrad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změny rozpočtu obce č. 1,2,3</w:t>
      </w:r>
    </w:p>
    <w:p>
      <w:pPr>
        <w:pStyle w:val="Normal"/>
        <w:rPr>
          <w:bCs/>
        </w:rPr>
      </w:pPr>
      <w:r>
        <w:rPr>
          <w:bCs/>
        </w:rPr>
        <w:t>Starosta informoval o jím odsouhlasené úpravě rozpočtu - rozpočtovém opatření č. 1/2018 ze dne 31.3.2018, č. 2/2018 ze dne 30.4.2018 a č. 3/2018 ze dne 30.5.2018 ( příloha č.2,3,4 k zápisu)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hlasování  :    pro   9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     </w:t>
      </w:r>
      <w:r>
        <w:rPr/>
        <w:t>proti  0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ZO bere na vědomí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5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vyrovnání majetkových vztahů pí. Loužecká – pozemek</w:t>
      </w:r>
    </w:p>
    <w:p>
      <w:pPr>
        <w:pStyle w:val="Normal"/>
        <w:rPr/>
      </w:pPr>
      <w:r>
        <w:rPr>
          <w:szCs w:val="24"/>
        </w:rPr>
        <w:t>ZO projednalo žádost pí. Loužecké a souhlasí s odprodejem pozemku č. 589/2 o výměře 58 m2, který je dle geometrického plánu zastavěn, takto už pozemek zakoupila, cena 100 Kč za m2, smlouvy a převod na KÚ zajistí kupující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hlasování  :    pro   9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     </w:t>
      </w:r>
      <w:r>
        <w:rPr/>
        <w:t>proti 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O souhlasí a dává starostovi obce mandát k podpisu smluv a řízení na K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vyrovnání majetkových vztahů pan Brožek</w:t>
      </w:r>
    </w:p>
    <w:p>
      <w:pPr>
        <w:pStyle w:val="Normal"/>
        <w:rPr>
          <w:szCs w:val="24"/>
        </w:rPr>
      </w:pPr>
      <w:r>
        <w:rPr>
          <w:szCs w:val="24"/>
        </w:rPr>
        <w:t>ZO projednalo žádost p. Brožka ohledně dělení a pozemku v Kozovazech – uvedení do stavu dle KÚ, v současné době zadáno zpracování geometrického plánu, po jeho vypracování bude záměr zveřejněn vyvěšením na úřední desku obce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hlasování  :    pro   9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     </w:t>
      </w:r>
      <w:r>
        <w:rPr/>
        <w:t>proti 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O souhlasí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7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souhlasu s terénní úpravou pí. Hauslerová</w:t>
      </w:r>
    </w:p>
    <w:p>
      <w:pPr>
        <w:pStyle w:val="Normal"/>
        <w:rPr>
          <w:szCs w:val="24"/>
        </w:rPr>
      </w:pPr>
      <w:r>
        <w:rPr>
          <w:szCs w:val="24"/>
        </w:rPr>
        <w:t>ZO projednalo žádost p. Häslerové o udělení souhlasu s terénní úpravou před domem č.p. 77 ve Vyšehořovicích, jedná se o umístění dvou schodů a zábradlí ke vstupu do rodinného domu z ulice a zavezení hlínou vjezdu do garáže k plynulému napojení na obecní komunikaci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hlasování  :    pro   9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     </w:t>
      </w:r>
      <w:r>
        <w:rPr/>
        <w:t>proti 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O souhlasí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8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směny a koupě pozemku p. Červen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základě schválení žádosti p. Červenky o směně a prodeji pozemku na zasedání dne 21.3.2018 </w:t>
      </w:r>
      <w:r>
        <w:rPr/>
        <w:t>dává ZO starostovi obce  mandát k podpisům směnných a kupních smluv – usnesení č. 17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od programu 9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rušení nočního klidu  Kozovazy Hotel Lony</w:t>
      </w:r>
    </w:p>
    <w:p>
      <w:pPr>
        <w:pStyle w:val="Normal"/>
        <w:rPr>
          <w:szCs w:val="24"/>
        </w:rPr>
      </w:pPr>
      <w:r>
        <w:rPr>
          <w:szCs w:val="24"/>
        </w:rPr>
        <w:t>ZO projednalo písemnoun žádost p. Kratochvíla z Kozovaz o zajištění nočního klidu v Kozovazech – p. Kratocvíl sděluje, že v Hotelu Lony v Kozovazech je opakovaně hluk i po 22,00 hodině, byla přivolána i policie ČR, žádá nápravu ze strany obc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ávěr : provozovatel hotelu bude písemně vyzván starostou obce o dodržování obecní vyhlášky a informace o řešení bude předána p. Kratochvílovi. Informace na příštím zasedání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10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skuse a závěr</w:t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>Info starosta obce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>ošetření lip  a jasanu na hřbitově provedeno</w:t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>Dětský den Ve Vyšehořovicích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Cs/>
          <w:szCs w:val="24"/>
        </w:rPr>
        <w:t>Starosta obce - dotaz na zástupce SOKOLA Vyšehořovice p. Brožka M. ohledně pořádání dětského dne   ( Sokol  dosud nepožádal o každoroční finanční příspěvek od obce )</w:t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 xml:space="preserve">p. Brožek informoval, že dětský den pořádán Sokolem v letošním roce nebude – a navrhl, aby pořadatelem byla obec nebo hasiči, ale možnost uspořádání na hřišti ve Vyšehořovicích zamítl z důvodu poničení trávníku, navrhl případně ještě jednání s vedením Sokola. </w:t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>Jediný pozemek v majetku obce, kde by bylo možné pořádat dětský den je louka v Župavě, vzhledem ke každoročnímu termímu ( konec června ), toto není časově možné ze strany obce zajistit, dětský den uspořádá obec a hasiči v září letošního roku pokud dojde k dohodě tak na hřišti, příp. na louce v Župavě. Starosta vyzval p. Brožka k obnovení činnosti SOKOLA Vyšehořovice a doporučil předat vedení p. Bláhovi.</w:t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Cs/>
          <w:szCs w:val="24"/>
        </w:rPr>
        <w:t>Příští zasedání   12.9.2018</w:t>
      </w:r>
    </w:p>
    <w:p>
      <w:pPr>
        <w:pStyle w:val="Header"/>
        <w:tabs>
          <w:tab w:val="clear" w:pos="4703"/>
          <w:tab w:val="clear" w:pos="9406"/>
        </w:tabs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         ………………………………….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  :     Brožek Vlastimil                        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otona Pavel                              ………………………………….</w:t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20:00Z</dcterms:created>
  <dc:creator>KS239359</dc:creator>
  <dc:description/>
  <cp:keywords/>
  <dc:language>en-US</dc:language>
  <cp:lastModifiedBy>Vysehorovice</cp:lastModifiedBy>
  <cp:lastPrinted>2018-09-26T16:14:00Z</cp:lastPrinted>
  <dcterms:modified xsi:type="dcterms:W3CDTF">2018-10-24T07:06:00Z</dcterms:modified>
  <cp:revision>15</cp:revision>
  <dc:subject/>
  <dc:title>Zápis  OZ  č</dc:title>
</cp:coreProperties>
</file>