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25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5.9.2014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ehlík Karel,  Štecherová Zuzana,  Purnoch Miroslav, Fridrich Josef, Fantík Jiří, Toth Jiří,  Ilková Ilona, Sotona P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luveni : </w:t>
      </w:r>
      <w:r>
        <w:rPr/>
        <w:t>Strach Roman</w:t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ní ověřovatelů:</w:t>
      </w:r>
      <w:r>
        <w:rPr/>
        <w:t xml:space="preserve">   Toth Jiří, Ilková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ohoda o vyrovnání s nájemcem hostince p. Tothe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 zápisu č. 24 ze dne 18.9.2014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hoda o vyrovnání s nájemcem hostince p. Tothem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Ohodnocení  stavebních úprav v pohostinství provedené před 5 lety nájemcem p. Tothem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  <w:u w:val="single"/>
        </w:rPr>
      </w:pPr>
      <w:r>
        <w:rPr>
          <w:szCs w:val="24"/>
          <w:u w:val="single"/>
        </w:rPr>
        <w:t xml:space="preserve">Sádrokartony, dřevěné obložení, betonové posezení se zahrádkou před vchodem  </w:t>
      </w:r>
    </w:p>
    <w:p>
      <w:pPr>
        <w:pStyle w:val="Header"/>
        <w:tabs>
          <w:tab w:val="clear" w:pos="4703"/>
          <w:tab w:val="clear" w:pos="9406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cena  za nově budované             36 469,- Kč   ( předložen rozpočet od stavební firmy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opotřebení za dobu 5 let            - 9 117,- Kč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4"/>
        </w:rPr>
        <w:t xml:space="preserve">odkupní cena pro OÚ                </w:t>
      </w:r>
      <w:r>
        <w:rPr>
          <w:b/>
          <w:bCs/>
          <w:szCs w:val="24"/>
        </w:rPr>
        <w:t>27 352,- Kč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  <w:u w:val="single"/>
        </w:rPr>
      </w:pPr>
      <w:r>
        <w:rPr>
          <w:szCs w:val="24"/>
          <w:u w:val="single"/>
        </w:rPr>
        <w:t>Vzduchotechnika v budově hostince</w:t>
      </w:r>
    </w:p>
    <w:p>
      <w:pPr>
        <w:pStyle w:val="Header"/>
        <w:tabs>
          <w:tab w:val="clear" w:pos="4703"/>
          <w:tab w:val="clear" w:pos="9406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cena  za nově budované             30 350,- Kč   ( předložena původní faktura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opotřebení za dobu 5 let            - 7 585,- Kč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4"/>
        </w:rPr>
        <w:t xml:space="preserve">odkupní cena pro OÚ                </w:t>
      </w:r>
      <w:r>
        <w:rPr>
          <w:b/>
          <w:bCs/>
          <w:szCs w:val="24"/>
        </w:rPr>
        <w:t>22 765,- Kč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p. Toth dále doloží  pořízení  částí elektro  ( zásuvky, vypínače apod. )  částka bude odsouhlasena starostou  (bude se jednat  o částku  do cca  do 3 000,- Kč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Na výše uvedené položky vystaví  p Toth faktury pro Obecní úřad. A bude proveden zápočet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Celkový dluh  nájemce hostince 72 850,- Kč se sníží o výše uvedené částky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p. Toth s tímto řešením souhlasí  a  zavazuje se k tomu, že dluh bude uhrazen nejpozději do 10.10.2014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zápis ověřil  :     Toth Jiří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lková Ilona   </w:t>
        <w:tab/>
        <w:t xml:space="preserve">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3:00Z</dcterms:created>
  <dc:creator>KS239359</dc:creator>
  <dc:description/>
  <dc:language>en-US</dc:language>
  <cp:lastModifiedBy>Vysehorovice</cp:lastModifiedBy>
  <cp:lastPrinted>2014-09-17T15:39:00Z</cp:lastPrinted>
  <dcterms:modified xsi:type="dcterms:W3CDTF">2014-12-03T14:56:00Z</dcterms:modified>
  <cp:revision>8</cp:revision>
  <dc:subject/>
  <dc:title>                                     Zápis  OZ  č</dc:title>
</cp:coreProperties>
</file>