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3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30.3.2015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 xml:space="preserve"> </w:t>
      </w:r>
      <w:r>
        <w:rPr/>
        <w:t>Stehlík Karel, Štecherová Zuzana, , Sotona Pavel, Ilková Ilona, Fantík Jiří, Fridrich Josef, Brožek Vlastimil, Zeman Pavel, Brožek Milan</w:t>
      </w:r>
    </w:p>
    <w:p>
      <w:pPr>
        <w:pStyle w:val="Normal"/>
        <w:rPr/>
      </w:pPr>
      <w:r>
        <w:rPr>
          <w:b/>
          <w:u w:val="single"/>
        </w:rPr>
        <w:t xml:space="preserve">Omluveni : </w:t>
      </w:r>
      <w:r>
        <w:rPr/>
        <w:t>Brožek Mi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přítomno 8 členů zastupitelst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sté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Určení ověřovatelů</w:t>
      </w:r>
      <w:r>
        <w:rPr>
          <w:b/>
        </w:rPr>
        <w:t>:</w:t>
      </w:r>
      <w:r>
        <w:rPr/>
        <w:t xml:space="preserve">   Brožek Vlastimil, Sotona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yhláška o shromažďování a třídění odpad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ventury majetku 2014 - informac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chválení účetní závěrky 2014 OÚ a MŠ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měna rozpočtu obce č. 1/2015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ouva o pronájmu „ Hřišťátko „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yhodnocení nabídek „ Rekonstrukce Hasičské zbrojnice „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Biologické odpady rostlinného původ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ova o zřízení věcného břemene ČEZ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skuse a závě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8 hlasy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;MS Mincho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 zápisu č. 2 ze dne 17.12.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yhláška o shromažďování a třídění odpadu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rFonts w:eastAsia="Arial"/>
          <w:b w:val="false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ZO schválilo obecně závaznou vyhlášku č. 1/2015 o stanovení systému shromažďování, sběru, přepravy, třídění, využívání a odstraňování komunálních odpadů a nakládání se stavebním odpadem na území obce Vyšehořovice ( příloha č. 1 )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>hlasování :</w:t>
        <w:tab/>
        <w:t xml:space="preserve">pro  </w:t>
        <w:tab/>
        <w:tab/>
        <w:t>8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proti </w:t>
        <w:tab/>
        <w:tab/>
        <w:t>0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bCs/>
        </w:rPr>
        <w:tab/>
        <w:tab/>
        <w:t xml:space="preserve">zdržel se </w:t>
        <w:tab/>
        <w:t xml:space="preserve">0        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ventury majetku 2014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  <w:t>Starosta informoval ZO o průběhu inventur – vše vpořád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chválení účetní závěrky 2014 OÚ a MŠ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ZO schválilo účetní závěrku obce  za r. 2014 ( příloha č. 2 )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příjmy : 11 364 195,87 Kč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výdaje :   6 727 344,54 Kč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ZO schválilo účetní závěrku Mateřské školy  za r. 2014 ( příloha č. 3 )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Ztráta ve výši 2 114,55 Kč bude kryta z rezervního fondu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>hlasování :</w:t>
        <w:tab/>
        <w:t xml:space="preserve">pro  </w:t>
        <w:tab/>
        <w:tab/>
        <w:t>8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proti </w:t>
        <w:tab/>
        <w:tab/>
        <w:t>0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bCs/>
        </w:rPr>
        <w:tab/>
        <w:tab/>
        <w:t xml:space="preserve">zdržel se </w:t>
        <w:tab/>
        <w:t xml:space="preserve">0        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Změna rozpočtu obce č. 1/201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ZO schválilo úpravu rozpočtu – rozpočtové opatření č. 1/2015</w:t>
      </w:r>
    </w:p>
    <w:p>
      <w:pPr>
        <w:pStyle w:val="Normal"/>
        <w:rPr/>
      </w:pPr>
      <w:r>
        <w:rPr/>
        <w:t>příjmy  položka 4112  z původní částky 108 100,- Kč na  107 500,- Kč</w:t>
      </w:r>
    </w:p>
    <w:p>
      <w:pPr>
        <w:pStyle w:val="Normal"/>
        <w:rPr/>
      </w:pPr>
      <w:r>
        <w:rPr/>
        <w:t>výdaje par. 3421 pol. 5137 z původní částky  329 000,- Kč na  329 400,- Kč</w:t>
      </w:r>
    </w:p>
    <w:p>
      <w:pPr>
        <w:pStyle w:val="Normal"/>
        <w:rPr/>
      </w:pPr>
      <w:r>
        <w:rPr/>
        <w:t xml:space="preserve">Při sestavování rozpočtu obce v prosinci 2014 nebyla známa přesná částka NI transferů ze státního rozpočtu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hlasování :</w:t>
        <w:tab/>
        <w:t xml:space="preserve">pro  </w:t>
        <w:tab/>
        <w:tab/>
        <w:t>8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proti </w:t>
        <w:tab/>
        <w:tab/>
        <w:t>0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zdržel se </w:t>
        <w:tab/>
        <w:t xml:space="preserve">0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mlouva o pronájmu „ Hřišťátko „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ZO projednalo a schválilo smlouvu o pronájmu pozemku s TJ Sokolem Vyšehořovice a dává starostovi obce mandát k podpisu smlouvy ( příloha č. 4 )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  <w:t>Vyhodnocení nabídek „ Rekonstrukce Hasičské zbrojnice „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arosta informoval ZO o podání žádosti na KÚ na rekonstrukci hasičské zbrojnice ve výběrovém řízení osloveny firmy obdrženy 4 nabídky , nejnižší František Bouček, stavební firma, Mochov – 3 788 472,- Kč, stavba zahájena jen v případě získání dotace ( příloha č. 5 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>hlasování :</w:t>
        <w:tab/>
        <w:t xml:space="preserve">pro  </w:t>
        <w:tab/>
        <w:tab/>
        <w:t>8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proti </w:t>
        <w:tab/>
        <w:tab/>
        <w:t>0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zdržel se </w:t>
        <w:tab/>
        <w:t xml:space="preserve">0        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7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szCs w:val="24"/>
        </w:rPr>
        <w:t>Biologické odpady rostlinného původu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ZO rozhodlo, že sběr biologického podpadu bude zajištěn otevřením skládky kompostu u čističky v Župavě, sběr bude prováděn pod dohledem – obsluha brigádníkem ( 70,- Kč/hod.)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Otevírací doba sobota 10-12 hod a 13-15 hod.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b/>
          <w:bCs/>
          <w:u w:val="single"/>
        </w:rPr>
        <w:t>Bod programu 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mlova o zřízení věcného břemene ČEZ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  <w:t xml:space="preserve">ZO souhlasí se zřízením věcného břemene na pozemku p.č. 554 v k.ú. Vyšehořovice pro společnost ČEZ Distribuce 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>hlasování :</w:t>
        <w:tab/>
        <w:t xml:space="preserve">pro  </w:t>
        <w:tab/>
        <w:tab/>
        <w:t>8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proti </w:t>
        <w:tab/>
        <w:tab/>
        <w:t>0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zdržel se </w:t>
        <w:tab/>
        <w:t xml:space="preserve">0        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  <w:t>Různé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Starosta informoval ZO o poruše agregátu na vodárně – agregát je neopravitelný, je nutné koupit novou elektrocentrálu cena 168 000,- Kč bez DPH – ZO souhlasí – pro  8 hlasů 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Starosta info o podpisu dodatku ke smlouvě o pečovatelských službách na letošní rok – sazby se neměmí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       …………………………………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zápis ověřil  :     Sotona Pavel                    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>Brožek Vlastimil             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Arial Unicode MS;MS Mincho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MS Mincho;ＭＳ 明朝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;MS Mincho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;MS Mincho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8:00Z</dcterms:created>
  <dc:creator>KS239359</dc:creator>
  <dc:description/>
  <dc:language>en-US</dc:language>
  <cp:lastModifiedBy>Vysehorovice</cp:lastModifiedBy>
  <cp:lastPrinted>2015-06-10T17:01:00Z</cp:lastPrinted>
  <dcterms:modified xsi:type="dcterms:W3CDTF">2015-06-10T15:03:00Z</dcterms:modified>
  <cp:revision>4</cp:revision>
  <dc:subject/>
  <dc:title>                                     Zápis  OZ  č</dc:title>
</cp:coreProperties>
</file>