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01092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VYŠEHOŘOVICE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 xml:space="preserve">Vyšehořovice čp. 23, tel/fax. 326992453, www.vysehorovice.cz, 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>E-mail: vysehorovice@centrum.cz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ab/>
        <w:tab/>
        <w:tab/>
        <w:tab/>
        <w:t xml:space="preserve">        Vyšehořovice  30.3.201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2"/>
        <w:rPr/>
      </w:pPr>
      <w:r>
        <w:rPr/>
        <w:t>Usnesení Obecního zastupitelstva  č.  3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jaté ze zasedání Zastupitelstva  obce Vyšehořovice konaného dne 30.3.2015 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yšehořovice se  usneslo na svém zasedání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stupitelstvo obce schvaluje a dává starostovi obce mandát k podání žádosti o dotaci z Programu 2015 pro poskytování dotací z rozpočtu Středočeského kraje ze Středočeského Fondu rozvoje obcí a měst a závazku spolufinancování projektu v minimální výši 5% z celkových uznatelných nákladů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el Stehlík </w:t>
        <w:tab/>
        <w:tab/>
        <w:tab/>
        <w:tab/>
        <w:tab/>
        <w:tab/>
        <w:t>Zuzana Štecher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>místo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estavil: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Zuzana Štech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  : 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>Vlastimil Br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  <w:tab/>
        <w:tab/>
        <w:tab/>
        <w:tab/>
        <w:t>Pavel Sot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4:00Z</dcterms:created>
  <dc:creator>Obecní úřad </dc:creator>
  <dc:description/>
  <dc:language>en-US</dc:language>
  <cp:lastModifiedBy>Vysehorovice</cp:lastModifiedBy>
  <cp:lastPrinted>2015-04-01T15:43:00Z</cp:lastPrinted>
  <dcterms:modified xsi:type="dcterms:W3CDTF">2015-04-01T13:44:00Z</dcterms:modified>
  <cp:revision>2</cp:revision>
  <dc:subject/>
  <dc:title>Obecní úřad VYŠEHOŘOVICE</dc:title>
</cp:coreProperties>
</file>